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 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 внесении изменений в решение Думы Усольского муниципального района Иркутской области от 27.11.2018г. №72 «Об утверждении </w:t>
      </w:r>
      <w:r>
        <w:rPr>
          <w:b/>
          <w:sz w:val="28"/>
        </w:rPr>
        <w:t xml:space="preserve">Стратегии социально-экономического развития </w:t>
      </w:r>
      <w:r>
        <w:rPr>
          <w:b/>
          <w:sz w:val="28"/>
          <w:szCs w:val="28"/>
        </w:rPr>
        <w:t>Усольского муниципального района Иркутской области</w:t>
      </w:r>
      <w:r>
        <w:rPr>
          <w:b/>
          <w:sz w:val="28"/>
        </w:rPr>
        <w:t xml:space="preserve"> до 2030 года и </w:t>
      </w:r>
      <w:r>
        <w:rPr>
          <w:b/>
          <w:sz w:val="28"/>
          <w:szCs w:val="28"/>
        </w:rPr>
        <w:t xml:space="preserve">плана мероприятий по реализации </w:t>
      </w:r>
      <w:r>
        <w:rPr>
          <w:b/>
          <w:sz w:val="28"/>
        </w:rPr>
        <w:t xml:space="preserve">Стратегии социально-экономического развития </w:t>
      </w:r>
      <w:r>
        <w:rPr>
          <w:b/>
          <w:sz w:val="28"/>
          <w:szCs w:val="28"/>
        </w:rPr>
        <w:t xml:space="preserve">Усольского муниципального района Иркутской области </w:t>
      </w:r>
      <w:r>
        <w:rPr>
          <w:b/>
          <w:sz w:val="28"/>
        </w:rPr>
        <w:t>до 2030 года»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целью актуализации срока действия и данных Стратегии социально-экономического развития Усольского муниципального района Иркутской области до 2030 года и плана мероприятий по реализации Стратегии социально-экономического развития Усольского муниципального района Иркутской области до 2030 года, на основании постановления администрации Усольского муниципального района Иркутской области от 01.03.2016г. №61 «Об утверждении Порядка разработки, утверждения, внесения изменений, осуществления мониторинга и контроля реализации документов стратегического планирования Усольского муниципального района Иркутской области» (в редакции от ___.10.2023г. №____), распоряжения администрации Усольского муниципального района Иркутской области от 01.09.2023г. №262-р «О подготовке проекта решения Думы Усольского муниципального района Иркутской области «О внесении изменений в Стратегию социально-экономического развития Усольского муниципального района Иркутской области до 2030 года и план мероприятий по реализации Стратегии социально-экономического развития Усольского муниципального района Иркутской области до 2030 года», руководствуясь статьями 30, 47 </w:t>
      </w:r>
      <w:r>
        <w:rPr>
          <w:sz w:val="28"/>
          <w:szCs w:val="28"/>
        </w:rPr>
        <w:t>Устава Усольского муниципального района Иркутской области</w:t>
      </w:r>
      <w:r>
        <w:rPr>
          <w:sz w:val="28"/>
        </w:rPr>
        <w:t>, Дума Усольского муниципального района Иркут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</w:r>
      <w:r>
        <w:rPr>
          <w:bCs/>
          <w:sz w:val="28"/>
          <w:szCs w:val="28"/>
        </w:rPr>
        <w:t xml:space="preserve">Внести в решение Думы Усольского муниципального района Иркутской области от 27.11.2018г. №72 «Об утверждении Стратегии социально-экономического развития Усольского муниципального района Иркутской области до 2030 года и плана мероприятий по реализации Стратегии социально-экономического развития Усольского муниципального района Иркутской области до 2030 года» (в редакции </w:t>
      </w:r>
      <w:r>
        <w:rPr>
          <w:bCs/>
          <w:kern w:val="2"/>
          <w:sz w:val="28"/>
          <w:szCs w:val="32"/>
        </w:rPr>
        <w:t xml:space="preserve">от 31.05.2022г. №254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>1.1</w:t>
      </w:r>
      <w:r>
        <w:rPr>
          <w:sz w:val="28"/>
        </w:rPr>
        <w:t>.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в заголовке, в пунктах 1,2 слова «до 2030 года» заменить словами «до 2036 год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2.</w:t>
      </w:r>
      <w:r>
        <w:rPr>
          <w:bCs/>
          <w:sz w:val="28"/>
          <w:szCs w:val="28"/>
        </w:rPr>
        <w:t xml:space="preserve">Внести следующие изменения в Стратегию социально-экономического развития </w:t>
      </w:r>
      <w:r>
        <w:rPr>
          <w:sz w:val="28"/>
        </w:rPr>
        <w:t>Усольского муниципального района Иркутской области</w:t>
      </w:r>
      <w:r>
        <w:rPr>
          <w:bCs/>
          <w:sz w:val="28"/>
          <w:szCs w:val="28"/>
        </w:rPr>
        <w:t xml:space="preserve"> до 2030 года (приложение):</w:t>
      </w:r>
    </w:p>
    <w:p>
      <w:pPr>
        <w:pStyle w:val="Normal"/>
        <w:ind w:firstLine="708"/>
        <w:jc w:val="both"/>
        <w:rPr/>
      </w:pPr>
      <w:r>
        <w:rPr>
          <w:sz w:val="28"/>
        </w:rPr>
        <w:t>2.1.на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титульном листе в наименовании документа, по тексту слова «до 2030 года» заменить словами «до 2036 года»;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2.2.</w:t>
      </w:r>
      <w:r>
        <w:rPr>
          <w:sz w:val="28"/>
        </w:rPr>
        <w:t>в разделе 1 «Оценка достигнутых целей социально-экономического развития Усольского муниципального района Иркутской области»:</w:t>
      </w:r>
    </w:p>
    <w:p>
      <w:pPr>
        <w:pStyle w:val="Normal"/>
        <w:ind w:firstLine="709"/>
        <w:jc w:val="both"/>
        <w:rPr/>
      </w:pPr>
      <w:r>
        <w:rPr>
          <w:sz w:val="28"/>
        </w:rPr>
        <w:t>2.2.1.в подразделе 1.1. «</w:t>
      </w:r>
      <w:r>
        <w:rPr>
          <w:sz w:val="28"/>
          <w:szCs w:val="28"/>
        </w:rPr>
        <w:t>Характеристика социально-экономического положения Усольского муниципального района Иркутской области</w:t>
      </w:r>
      <w:r>
        <w:rPr>
          <w:sz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ункт 1.1.2. «Административно-территориальное деление» дополнить таблицей 1.1 следующего содержан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Усольского муниципального района Иркутской области в разрезе населенных пунктов по состоянию на 01.01.2023г. </w:t>
      </w:r>
    </w:p>
    <w:p>
      <w:pPr>
        <w:pStyle w:val="Normal"/>
        <w:jc w:val="center"/>
        <w:rPr/>
      </w:pPr>
      <w:r>
        <w:rPr>
          <w:sz w:val="28"/>
          <w:szCs w:val="28"/>
        </w:rPr>
        <w:t>(с учетом переписи населения на основе статистических дан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314"/>
        <w:gridCol w:w="1247"/>
        <w:gridCol w:w="1175"/>
      </w:tblGrid>
      <w:tr>
        <w:trPr>
          <w:tblHeader w:val="true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го образования и населенных пунк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население, чел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ольский муниципальный район Иркут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 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 8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53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ие поселения Усольского муниципального района Иркут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6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8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2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реченское город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Белореч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Маль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шелевское город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6</w:t>
            </w:r>
          </w:p>
        </w:tc>
      </w:tr>
      <w:tr>
        <w:trPr>
          <w:trHeight w:val="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Мишеле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Глубокий 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Хай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ок Усолье-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нское город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Сред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Степн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йтурское город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0</w:t>
            </w:r>
          </w:p>
        </w:tc>
      </w:tr>
      <w:tr>
        <w:trPr>
          <w:trHeight w:val="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Тайтур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Бур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Кочерик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Холмуши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ьминское город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п Тель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Ерш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Озер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Саннолыж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Сапин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Тюме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ие поселения Усольского муниципального района Иркут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7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ееланское сель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Большая Ела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Архиерее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Большежилк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имка Калин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Низовце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имка Новоясач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Цел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нодорожное сель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5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Железнодорож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Биликту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железнодорожной станции Тель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Ки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Набереж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Старая Ясач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жилкинское сель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8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Новожилки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Ключев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Култу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альтинское сель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Новомальт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Бад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ольинское сель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Раздол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Большая Черемша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Борис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Ман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Октябрь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новское сель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Сосн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Арансах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Белогор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льянское сель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Талья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лок Ходар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дополнить пунктом 1.1.4. «Анализ экономического развития Усольского муниципального района Иркутской области по итогам 2022 года» следующего содержания: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30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«</w:t>
      </w:r>
    </w:p>
    <w:p>
      <w:pPr>
        <w:pStyle w:val="Normal"/>
        <w:jc w:val="center"/>
        <w:rPr/>
      </w:pPr>
      <w:r>
        <w:rPr>
          <w:sz w:val="28"/>
        </w:rPr>
        <w:t>1.1.4. Анализ экономического развития Усольского муниципального района Иркутской области по итогам 2022 года</w:t>
      </w:r>
    </w:p>
    <w:p>
      <w:pPr>
        <w:pStyle w:val="Normal"/>
        <w:ind w:firstLine="708"/>
        <w:jc w:val="center"/>
        <w:rPr>
          <w:rFonts w:ascii="Open Sans;Times New Roman" w:hAnsi="Open Sans;Times New Roman" w:cs="Open Sans;Times New Roman"/>
          <w:color w:val="333333"/>
          <w:sz w:val="30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30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ый комплекс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ую долю в экономическом и социальном развитии района в 2022 году составляет сельскохозяйственное производство, которое представлено:</w:t>
      </w:r>
    </w:p>
    <w:p>
      <w:pPr>
        <w:pStyle w:val="TextBody"/>
        <w:ind w:right="77" w:firstLine="851"/>
        <w:jc w:val="both"/>
        <w:rPr/>
      </w:pPr>
      <w:r>
        <w:rPr/>
        <w:t>–</w:t>
      </w:r>
      <w:r>
        <w:rPr/>
        <w:t>крупными предприятиями по производству продукции птицеводства и мяса свинины на промышленной основе: СХАО «Белореченское» и СХПК «Усольский свинокомплекс»;</w:t>
      </w:r>
    </w:p>
    <w:p>
      <w:pPr>
        <w:pStyle w:val="TextBody"/>
        <w:ind w:right="77" w:firstLine="851"/>
        <w:jc w:val="both"/>
        <w:rPr/>
      </w:pPr>
      <w:r>
        <w:rPr/>
        <w:t>–</w:t>
      </w:r>
      <w:r>
        <w:rPr/>
        <w:t>средними предприятиями, специализирующимися на молочном производстве: АО «Большееланское» и АО «Железнодорожник»;</w:t>
      </w:r>
    </w:p>
    <w:p>
      <w:pPr>
        <w:pStyle w:val="TextBody"/>
        <w:ind w:right="77" w:firstLine="851"/>
        <w:jc w:val="both"/>
        <w:rPr/>
      </w:pPr>
      <w:r>
        <w:rPr/>
        <w:t>–</w:t>
      </w:r>
      <w:r>
        <w:rPr/>
        <w:t xml:space="preserve">малыми формами хозяйствования по производству элитных семян зерновых культур: ЗАО «Тельминское» и ООО «Ключевая». </w:t>
      </w:r>
    </w:p>
    <w:p>
      <w:pPr>
        <w:pStyle w:val="BodyText21"/>
        <w:ind w:firstLine="851"/>
        <w:rPr/>
      </w:pPr>
      <w:r>
        <w:rPr>
          <w:sz w:val="28"/>
          <w:szCs w:val="28"/>
        </w:rPr>
        <w:t>В районе реализуется государственная программа Иркутской области «Развитие сельского хозяйства и регулирование рынков сельскохозяйственной продукции, сырья и продовольствия на 2019-2025 годы (утверждена постановлением Правительства Иркутской области от 18.10.2018г. №272-пп). В хозяйствах всех категорий наблюдается положительная динамика в развитии отрасли сельского хозяй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 году во всех категориях хозяйств было произведено продукции животноводства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олока – 34,6 тыс. тонн или 101,7% к уровню 2021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яса (на убой в живом весе) – 29,2 тыс. тонн или 114,3% к уровню 2021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яиц – 647,8 млн. шт. или 100,4% к уровню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о продукции растениевод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зерна – 55,2 тыс. тонн или 111,8% к уровню 2021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ртофеля – 53,2 тыс. тонн или 113,1% к уровню 2021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вощей – 17,6 тыс. тонн или 105,0% к уровню 2021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еличение производственных показателей привело к росту основных финансово-экономических показателей и повышению заработной платы работающих в сельском хозяйстве. Все предприятия района по итогам 2022 года прибыльн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ручка от реализации продукции, работ и услуг за 2022 год составила – 16 503 млн. руб. или 102,5% к уровню прошлого года. </w:t>
      </w:r>
    </w:p>
    <w:p>
      <w:pPr>
        <w:pStyle w:val="TextBody"/>
        <w:ind w:right="77" w:firstLine="851"/>
        <w:jc w:val="both"/>
        <w:rPr/>
      </w:pPr>
      <w:r>
        <w:rPr/>
        <w:t>Получено средств государственной поддержки – 851,6 млн. руб., в том числе средств областного бюджета – 603,2 млн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Хозяйствами района заложена основа под будущий урожай. Вспахано – 22,832 тыс. га зяби и обработано – 2,884 тыс. га паров. Введено в оборот – пашни – 721 га. В полном объеме засыпаны семена зерновых культур и картофеля. На одну условную голову скота в 2022 году заготовлено – 22,4 центнера кормовых единиц грубых и сочных корм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льскохозяйственными товаропроизводителями района приобретено новой техники: 15 тракторов, 4 комбайна, 12 грузовых автомобилей и более 100 единиц сельскохозяйственных машин и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В результате реализации инвестиционных проектов в сельском хозяйстве района в 2023 году будет произведено мяса – 4,1 тыс. тонн; рапсового масла в 2023 г., 2024г. – 17,0 тыс. тонн. Экономический эффект составит – 130 млн. руб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улучшения жилищных условий граждан района реализуется подпрограмма «Комплексное развитие сельских территорий Иркутской области на 2023-2028 годы» (утверждена постановлением Правительства Иркутской области от 15.11.2022г. №882-пп). 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омышленное производство</w:t>
      </w:r>
    </w:p>
    <w:p>
      <w:pPr>
        <w:pStyle w:val="TextBody"/>
        <w:ind w:right="-263"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right="77" w:firstLine="708"/>
        <w:rPr>
          <w:szCs w:val="24"/>
        </w:rPr>
      </w:pPr>
      <w:r>
        <w:rPr>
          <w:szCs w:val="24"/>
        </w:rPr>
        <w:t>Промышленное производство представлено:</w:t>
      </w:r>
    </w:p>
    <w:p>
      <w:pPr>
        <w:pStyle w:val="TextBody"/>
        <w:ind w:right="77" w:firstLine="708"/>
        <w:jc w:val="both"/>
        <w:rPr/>
      </w:pPr>
      <w:r>
        <w:rPr>
          <w:szCs w:val="24"/>
        </w:rPr>
        <w:t>–</w:t>
      </w:r>
      <w:r>
        <w:rPr>
          <w:szCs w:val="24"/>
        </w:rPr>
        <w:t>крупным предприятием «Обрабатывающего производства» – ООО ВРП «Новотранс»;</w:t>
      </w:r>
    </w:p>
    <w:p>
      <w:pPr>
        <w:pStyle w:val="TextBody"/>
        <w:ind w:right="77" w:firstLine="708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средними предприятиями в отрасли «Добыча полезных ископаемых» – ООО «Юмикс», ООО «Сибпромнедра»;</w:t>
      </w:r>
    </w:p>
    <w:p>
      <w:pPr>
        <w:pStyle w:val="TextBody"/>
        <w:ind w:right="77" w:firstLine="708"/>
        <w:jc w:val="both"/>
        <w:rPr/>
      </w:pPr>
      <w:r>
        <w:rPr>
          <w:szCs w:val="24"/>
        </w:rPr>
        <w:t>–</w:t>
      </w:r>
      <w:r>
        <w:rPr>
          <w:szCs w:val="24"/>
        </w:rPr>
        <w:t xml:space="preserve">малыми предприятиями по предоставлению услуг в области «Добычи полезных ископаемых» (ОАО «Усольестройматериалы», ООО «ГГК Раздолье»), «Обрабатывающего производства» – ООО «Телец», «Обеспечению электрической энергией, газом и паром» – ООО «ТК Белая», филиал ОАО ИЭСК «Центральные электрические сети», филиал Забайкальский ОАО «Оборонэнерго», ООО «Факел+». </w:t>
      </w:r>
    </w:p>
    <w:p>
      <w:pPr>
        <w:pStyle w:val="Style54"/>
        <w:tabs>
          <w:tab w:val="left" w:pos="720" w:leader="none"/>
        </w:tabs>
        <w:rPr/>
      </w:pPr>
      <w:r>
        <w:rPr>
          <w:szCs w:val="24"/>
          <w:lang w:eastAsia="ko-KR" w:bidi="hi"/>
        </w:rPr>
        <w:t>Доля отгрузки промышленного сектора экономики района в общем объеме по итогам 2022 года составила 23,68%. Объем отгруженной промышленной продукции увеличился на 97,7% в сравнении с 2021 годом и составил 7 618,45 млн. руб. В общем объеме отгруженной промышленной продукции значительный уровень отгрузки приходится на предприятие ООО ВРП «Новотранс», а также ООО «Юмикс», ООО «Сибпромнедра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фере обеспечения электрической энергией, газом и паром объем отгруженных товаров собственного производства, выполненных работ и услуг увеличился на 18,33% и составил 223,54 млн. руб. Произведено тепловой энергии в натуральном выражении 55 782,87 Гкал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инамика объема отгруженных товаров собственного производства, выполненных работ и услуг отрасли «Водоснабжение; водоотведение, организация сбора и утилизации отходов, деятельность по ликвидации загрязнений» составила 144,9% в сравнении со значением 2021 года. Весомый вклад приходится на МУП «Транзит-аква»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bCs/>
          <w:color w:val="333333"/>
          <w:sz w:val="30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bCs/>
          <w:color w:val="333333"/>
          <w:sz w:val="30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роительство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жилых домов в 2022 году составил 18 520,00 кв. м., или 94,64% по отношению к 2021 году. Ввод жилья на душу населения – 0,38 кв. 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</w:rPr>
      </w:pPr>
      <w:r>
        <w:rPr>
          <w:sz w:val="28"/>
          <w:szCs w:val="28"/>
        </w:rPr>
        <w:t xml:space="preserve">Отрасль строительства представлена средним предприятием АО «Труд», осуществляющим деятельность на территории Усольского района по строительству объездной дороги в обход г.Усолье-Сибирское. АО «Труд» вносит весомый вклад в общий объем выполненных работ, а именно 9,93% или 4 288,25 млн. руб. </w:t>
      </w:r>
    </w:p>
    <w:p>
      <w:pPr>
        <w:pStyle w:val="Style54"/>
        <w:tabs>
          <w:tab w:val="left" w:pos="720" w:leader="none"/>
        </w:tabs>
        <w:rPr/>
      </w:pPr>
      <w:r>
        <w:rPr>
          <w:szCs w:val="24"/>
          <w:lang w:eastAsia="ko-KR" w:bidi="hi"/>
        </w:rPr>
        <w:t xml:space="preserve">Доля отгрузки строительного сектора экономики района составила 13,33% в общем объеме </w:t>
      </w:r>
      <w:r>
        <w:rPr>
          <w:bCs/>
          <w:szCs w:val="24"/>
        </w:rPr>
        <w:t>отгруженных товаров собственного производства, выполненных работ и услуг в целом по району</w:t>
      </w:r>
      <w:r>
        <w:rPr>
          <w:szCs w:val="24"/>
          <w:lang w:eastAsia="ko-KR" w:bidi="hi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>
          <w:sz w:val="28"/>
          <w:szCs w:val="24"/>
          <w:lang w:eastAsia="ko-KR" w:bidi="hi"/>
        </w:rPr>
      </w:pPr>
      <w:r>
        <w:rPr>
          <w:sz w:val="28"/>
          <w:szCs w:val="24"/>
          <w:lang w:eastAsia="ko-KR" w:bidi="hi"/>
        </w:rPr>
      </w:r>
    </w:p>
    <w:p>
      <w:pPr>
        <w:pStyle w:val="TextBody"/>
        <w:autoSpaceDE w:val="false"/>
        <w:jc w:val="center"/>
        <w:rPr/>
      </w:pPr>
      <w:r>
        <w:rPr/>
        <w:t>Потребительский рынок</w:t>
      </w:r>
    </w:p>
    <w:p>
      <w:pPr>
        <w:pStyle w:val="TextBody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г. на территории Усольского района функционирует 233 предприятия розничной торговли, на 01.01.2022г. – 248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ая площадь предприятий торговли за 2022 год составила 14 913 кв.м. Фактическая обеспеченность населения площадью торговых объектов в Усольском районе составила 309 кв.м. на 1 тыс.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е объекты местных товаропроизводителей на территории района представлены 21 фирменным магазином, 2 павильонами, 3 отделами в торговых центрах, в которых реализуется продукция СХАО «Белореченское», СХПК «Усольский свинокомплекс», АО «Железнодорожник», АО Большееланское», ООО «Телец». Торговые сети представлены 3 дискаунтерами «ХлебСоль» в крупных посел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торговых объектов местного значения в городских и сельских поселениях составляет 183 единицы. Количество объектов общественного питания на 01.01.2023г. составляет 51 предприятие на 3 260 посадочных мест. Количество предприятий бытового обслуживания представлено 50 предприятиями. 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М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алое и среднее предпринимательство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Количество субъектов малого и среднего предпринимательства в 2022 году составило 865, в том числе юридических лиц – 164, индивидуальных предпринимателей – 701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 xml:space="preserve">Приоритетными видами деятельности развития бизнеса в Усольском районе определены: сельское хозяйство, туризм, предоставление услуг. 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Малый и средний бизнес составляет основу рыночной инфраструктуры сферы потребительского рынка.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В целях осуществления финансовой поддержки субъектов малого и среднего предпринимательств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а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 xml:space="preserve"> в 2022 году 5 предпринимателям предоставлены гранты в форме субсидии на создание и развитие собственного бизнеса.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В течение 2022 года на регулярной основе совместно с ОГКУ «Управление социальной защиты населения» проводилась работа по рассмотрению и согласованию бизнес-планов физических лиц, заинтересованных в получении поддержки. В результате было заключено более 60 социальных контрактов по направлениям – ведение ЛПХ, осуществление предпринимательской деятельности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его зданий жилого назначения на территории Усольского района по состоянию на 01.01.2023г. – 10 343 ед. / 1 134,6 тыс. кв. м., из них: 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sz w:val="28"/>
        </w:rPr>
      </w:pPr>
      <w:r>
        <w:rPr>
          <w:sz w:val="28"/>
        </w:rPr>
        <w:t>многоквартирные дома (МКД) – 223 ед. / 500,14 тыс. кв. м.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>
          <w:sz w:val="28"/>
        </w:rPr>
        <w:t>дома блокированной застройки – 1 827 ед. / 211,34 тыс. кв. м.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>
          <w:sz w:val="28"/>
        </w:rPr>
        <w:t>жилые дома – 8 293 ед. / 423,11 тыс. кв. м.</w:t>
      </w:r>
    </w:p>
    <w:p>
      <w:pPr>
        <w:pStyle w:val="Normal"/>
        <w:ind w:firstLine="709"/>
        <w:jc w:val="both"/>
        <w:rPr/>
      </w:pPr>
      <w:r>
        <w:rPr>
          <w:sz w:val="28"/>
        </w:rPr>
        <w:t>Характеристика жилищного фонда Усольского муниципального района Иркутской области отражена в таблице 22.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едняя обеспеченность одного жителя общей площадью жилья в районе составила 22,6 кв. м./чел., что ниже чем в среднем по Иркутской области (24,6 кв. м./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оборудован: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>1. водопроводом – 574,64 тыс. кв. м, в том числе централизованным – 460,41 тыс. кв. м;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>2. водоотведением – 471,59 тыс. кв. м, в том числе централизованным – 399,27 тыс. кв. м;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>3. отоплением – 697,39 тыс. кв. м, в том числе централизованным – 523,58 тыс. кв. м.</w:t>
      </w:r>
    </w:p>
    <w:p>
      <w:pPr>
        <w:pStyle w:val="Normal"/>
        <w:ind w:left="-57" w:right="-57" w:firstLine="709"/>
        <w:jc w:val="both"/>
        <w:rPr>
          <w:sz w:val="28"/>
        </w:rPr>
      </w:pPr>
      <w:r>
        <w:rPr>
          <w:sz w:val="28"/>
        </w:rPr>
        <w:t>Доля оснащенных многоквартирных домов общедомовыми приборами учета потребляемых коммунальных услуг от общего количества многоквартирных домов, подключенных к централизованному теплоснабжению, составляет 53,8%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ределение жилищного фонда по проценту износа: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т 0% до 30% – 265,2 </w:t>
      </w:r>
      <w:r>
        <w:rPr>
          <w:sz w:val="28"/>
          <w:szCs w:val="28"/>
        </w:rPr>
        <w:t>тыс. кв. м (</w:t>
      </w:r>
      <w:r>
        <w:rPr>
          <w:sz w:val="28"/>
        </w:rPr>
        <w:t>23,4 % от общей площади жилых помещений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т 31% до 65% –605,4 </w:t>
      </w:r>
      <w:r>
        <w:rPr>
          <w:sz w:val="28"/>
          <w:szCs w:val="28"/>
        </w:rPr>
        <w:t xml:space="preserve">тыс. кв. м </w:t>
      </w:r>
      <w:r>
        <w:rPr>
          <w:sz w:val="28"/>
        </w:rPr>
        <w:t>(53,4 % от общей площади жилых помещений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т 66% до 70% – 98,85 </w:t>
      </w:r>
      <w:r>
        <w:rPr>
          <w:sz w:val="28"/>
          <w:szCs w:val="28"/>
        </w:rPr>
        <w:t xml:space="preserve">тыс. кв. м </w:t>
      </w:r>
      <w:r>
        <w:rPr>
          <w:sz w:val="28"/>
        </w:rPr>
        <w:t>(8,7 % от общей площади жилых 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 свыше 70 % - 165,15</w:t>
      </w:r>
      <w:r>
        <w:rPr>
          <w:sz w:val="28"/>
          <w:szCs w:val="28"/>
        </w:rPr>
        <w:t xml:space="preserve"> тыс. кв. 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(14,5 % от общей площади жилых помещений)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BodyText21"/>
        <w:jc w:val="center"/>
        <w:rPr>
          <w:sz w:val="28"/>
        </w:rPr>
      </w:pPr>
      <w:r>
        <w:rPr>
          <w:sz w:val="28"/>
        </w:rPr>
        <w:t>Бюджет и межбюджетные отношения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 xml:space="preserve">В 2022 году доходы бюджета Усольского муниципального района Иркутской области составили 2 009,3 млн. руб., в том числе собственных </w:t>
      </w: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489,14 млн. руб. (2021 год – 419,05 млн. руб.), что в динамике составляет 116,73%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Расходная часть бюджета за 2022 год при плановом годовом назначении 2 034,93 млн. руб. исполнена на сумму 2 000,54 млн. руб. или 98,31%, в том числе: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за счет средств федерального бюджета – 95,21 млн. руб. (4,82%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за счет средств областного бюджета – 1 334,23 млн. руб. (65,84%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за счет средств местного бюджета – 571,10 млн. руб. (29,34%).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Исполнение в рамках 12 Государственных программ и 12 муниципальных программ – 1 977,01 млн. руб. (98,29%), непрограммные мероприятия – 23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,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53 млн. руб. (99,69%).</w:t>
      </w:r>
    </w:p>
    <w:p>
      <w:pPr>
        <w:sectPr>
          <w:type w:val="nextPage"/>
          <w:pgSz w:w="11906" w:h="16838"/>
          <w:pgMar w:left="1622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2.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истика объектов жилищно-коммунальн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Жилищный фо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8"/>
        <w:gridCol w:w="568"/>
        <w:gridCol w:w="709"/>
        <w:gridCol w:w="567"/>
        <w:gridCol w:w="567"/>
        <w:gridCol w:w="567"/>
        <w:gridCol w:w="567"/>
        <w:gridCol w:w="567"/>
        <w:gridCol w:w="708"/>
        <w:gridCol w:w="567"/>
        <w:gridCol w:w="709"/>
      </w:tblGrid>
      <w:tr>
        <w:trPr>
          <w:tblHeader w:val="true"/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, тыс. чел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даний жилого назначения</w:t>
            </w:r>
          </w:p>
        </w:tc>
        <w:tc>
          <w:tcPr>
            <w:tcW w:w="1162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домов: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у собственности:</w:t>
            </w:r>
          </w:p>
        </w:tc>
      </w:tr>
      <w:tr>
        <w:trPr>
          <w:tblHeader w:val="true"/>
          <w:trHeight w:val="5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дом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ма блокированной застройк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шанной собственности </w:t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(полностью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омствен-ны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</w:t>
            </w:r>
          </w:p>
        </w:tc>
      </w:tr>
      <w:tr>
        <w:trPr>
          <w:tblHeader w:val="true"/>
          <w:trHeight w:val="18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мо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и нежилых помещ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мов</w:t>
            </w:r>
          </w:p>
        </w:tc>
        <w:tc>
          <w:tcPr>
            <w:tcW w:w="70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жилых и нежилых помещений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мо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жилых и нежилых помещени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мов</w:t>
            </w:r>
          </w:p>
        </w:tc>
        <w:tc>
          <w:tcPr>
            <w:tcW w:w="70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помещений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мов,</w:t>
            </w:r>
          </w:p>
        </w:tc>
        <w:tc>
          <w:tcPr>
            <w:tcW w:w="70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жилых и нежилых помещений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мов,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жилых и нежилых помещений,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т 31 до 65%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хий жилой фон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мов,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и нежилых помещений, 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мов,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жилых и нежилых помещений, </w:t>
            </w:r>
          </w:p>
        </w:tc>
      </w:tr>
      <w:tr>
        <w:trPr>
          <w:tblHeader w:val="true"/>
          <w:trHeight w:val="112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кв.м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кв.м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кв.м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кв.м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кв.м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кв.м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кв.м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кв.м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кв.м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кв.м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еченск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шелевск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жилкинск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мальтинск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ольинск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овск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минск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йтурск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ьянск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еланск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нск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0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4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Жилищный фонд, подключенный к централизованному теплоснабжени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61"/>
        <w:gridCol w:w="709"/>
        <w:gridCol w:w="567"/>
        <w:gridCol w:w="851"/>
        <w:gridCol w:w="567"/>
        <w:gridCol w:w="850"/>
        <w:gridCol w:w="567"/>
        <w:gridCol w:w="709"/>
        <w:gridCol w:w="567"/>
        <w:gridCol w:w="709"/>
        <w:gridCol w:w="567"/>
        <w:gridCol w:w="850"/>
        <w:gridCol w:w="567"/>
        <w:gridCol w:w="709"/>
        <w:gridCol w:w="567"/>
        <w:gridCol w:w="567"/>
        <w:gridCol w:w="425"/>
        <w:gridCol w:w="567"/>
        <w:gridCol w:w="567"/>
        <w:gridCol w:w="709"/>
        <w:gridCol w:w="567"/>
        <w:gridCol w:w="850"/>
      </w:tblGrid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исленность, тыс. чел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зданий жилого назначения</w:t>
            </w:r>
          </w:p>
        </w:tc>
        <w:tc>
          <w:tcPr>
            <w:tcW w:w="1148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видам домов:</w:t>
            </w:r>
          </w:p>
        </w:tc>
        <w:tc>
          <w:tcPr>
            <w:tcW w:w="7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виду собственности:</w:t>
            </w:r>
          </w:p>
        </w:tc>
      </w:tr>
      <w:tr>
        <w:trPr>
          <w:trHeight w:val="82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ногоквартирные дом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 них дома блокированной застрой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ые дом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мешанной собственности ***</w:t>
            </w:r>
          </w:p>
        </w:tc>
        <w:tc>
          <w:tcPr>
            <w:tcW w:w="34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альный (полностью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ведомствен-ны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астный</w:t>
            </w:r>
          </w:p>
        </w:tc>
      </w:tr>
      <w:tr>
        <w:trPr>
          <w:trHeight w:val="202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домов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площадь жилых и нежилых помещ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домов</w:t>
            </w:r>
          </w:p>
        </w:tc>
        <w:tc>
          <w:tcPr>
            <w:tcW w:w="85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площадь жилых и нежилых помещений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домо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площадь жилых и нежилых помещ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домов</w:t>
            </w:r>
          </w:p>
        </w:tc>
        <w:tc>
          <w:tcPr>
            <w:tcW w:w="70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площадь помещений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домов</w:t>
            </w:r>
          </w:p>
        </w:tc>
        <w:tc>
          <w:tcPr>
            <w:tcW w:w="85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площадь жилых и нежилых помещений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дом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площадь жилых и нежилых помещ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нос от 31 до 65%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тхий жилой фон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оличество домов,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площадь жилых и нежилых помещений, 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домо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площадь жилых и нежилых помещений</w:t>
            </w:r>
          </w:p>
        </w:tc>
      </w:tr>
      <w:tr>
        <w:trPr>
          <w:trHeight w:val="8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кв.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кв.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кв.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кв.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кв.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кв.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кв.м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кв.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кв.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кв.м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Белореченск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2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1,8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,12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Железнодорожн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38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3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6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ишелевское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7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72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,4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,69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839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овожилки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5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68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овомальтинск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0,08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85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аздольинск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основск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3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316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ельминск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3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76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айтурско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,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33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0.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реднинск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87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5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ИТО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,2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23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10,3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0,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2,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,2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276,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1,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4,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2,19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За 2022 год реализация мероприятий 12 Государственных программ Иркутской области произведена на общую сумму 1 427,79 млн. руб., в том числе по 2 национальным проектам: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в рамках национального проекта «Образование» осуществлен капитальный ремонт в спортивных залах МБОУ «Тельминская СОШ», МБОУ «Белая СОШ» на общую сумму 8,71 млн. руб. (0,67 млн. руб. – федеральный бюджет, 6,82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млн.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 xml:space="preserve">руб. </w:t>
      </w: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 xml:space="preserve"> областной бюджет, 1,22 млн. руб. </w:t>
      </w: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 xml:space="preserve"> софинансирование района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в рамках национального проекта «Культура» осуществлен капитальный ремонт в МБУДО «ДШИ рп. Мишелевка» на общую сумму 8,16 млн. руб. (5,88 млн. руб. – федеральный бюджет, 1,96 тыс. руб. – областной бюджет и 0,32 млн. руб. – софинансирование района).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В целом бюджет Усольского муниципального района Иркутской области сохраняет свою социальную направленность. В общем объеме фактических затрат удельный вес финансирования социальной сферы составил 79,04% или 1 581,21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млн.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 xml:space="preserve">руб. 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В течение 2022 года особое внимание уделялось финансированию таких социально значимых расходов, как заработная плата, оказание мер социальной поддержки населению, коммунальные услуги, проведение ремонтов, подготовка к осенне-зимнему периоду, софинансирование государственных программ Иркутской области. Реализованы мероприятия по сбалансированности бюджетов поселений, входящих в состав Усольского муниципального района Иркутской области, в том числе по оказанию финансовой поддержки поселений для решения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Общий объем межбюджетных трансфертов, предоставляемых бюджетам поселений, составил 195,85 млн. руб., в том числе: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дотация на выравнивание из областного бюджета – 155,18 млн. руб.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 xml:space="preserve">дотация на выравнивание из местного бюджета </w:t>
      </w: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 xml:space="preserve"> 30,14 млн. руб.;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иные межбюджетные трансферты 10,53 млн. руб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на развитие отраслей экономики и социальной сферы района за 2022 год составил 5 576,10 млн. руб. (на 29,42% выше уровня 2021 года).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привлеченные средства организаций в структуре инвестиций в основной капитал составляют 80,85% или 4 508,16 млн. руб. из них: </w:t>
      </w:r>
    </w:p>
    <w:p>
      <w:pPr>
        <w:pStyle w:val="BodyText21"/>
        <w:ind w:firstLine="709"/>
        <w:rPr/>
      </w:pPr>
      <w:r>
        <w:rPr/>
        <w:t>–</w:t>
      </w:r>
      <w:r>
        <w:rPr>
          <w:sz w:val="28"/>
        </w:rPr>
        <w:t>бюджетные средства: 84,83% или 3 824,31 млн. руб., в том числе:</w:t>
      </w:r>
    </w:p>
    <w:p>
      <w:pPr>
        <w:pStyle w:val="BodyText21"/>
        <w:ind w:firstLine="709"/>
        <w:rPr/>
      </w:pPr>
      <w:r>
        <w:rPr>
          <w:sz w:val="28"/>
        </w:rPr>
        <w:t>1.федеральный бюджет 2 991,5 млн. руб. или 97,8%,</w:t>
      </w:r>
    </w:p>
    <w:p>
      <w:pPr>
        <w:pStyle w:val="BodyText21"/>
        <w:ind w:firstLine="709"/>
        <w:rPr/>
      </w:pPr>
      <w:r>
        <w:rPr>
          <w:sz w:val="28"/>
        </w:rPr>
        <w:t>2.областной бюджет 72,55 млн. руб. или 1,61%,</w:t>
      </w:r>
    </w:p>
    <w:p>
      <w:pPr>
        <w:pStyle w:val="BodyText21"/>
        <w:ind w:firstLine="709"/>
        <w:rPr/>
      </w:pPr>
      <w:r>
        <w:rPr>
          <w:sz w:val="28"/>
        </w:rPr>
        <w:t>3.местный бюджет 69,38 млн. руб. или 1,54%;</w:t>
      </w:r>
    </w:p>
    <w:p>
      <w:pPr>
        <w:pStyle w:val="BodyText21"/>
        <w:ind w:firstLine="709"/>
        <w:rPr>
          <w:sz w:val="28"/>
        </w:rPr>
      </w:pPr>
      <w:r>
        <w:rPr>
          <w:sz w:val="28"/>
        </w:rPr>
        <w:t>–</w:t>
      </w:r>
      <w:r>
        <w:rPr>
          <w:sz w:val="28"/>
        </w:rPr>
        <w:t>кредиты банков: 12,26% или 683,56 млн. руб.;</w:t>
      </w:r>
    </w:p>
    <w:p>
      <w:pPr>
        <w:pStyle w:val="BodyText21"/>
        <w:ind w:firstLine="709"/>
        <w:rPr>
          <w:sz w:val="28"/>
        </w:rPr>
      </w:pPr>
      <w:r>
        <w:rPr>
          <w:sz w:val="28"/>
        </w:rPr>
        <w:t>–</w:t>
      </w:r>
      <w:r>
        <w:rPr>
          <w:sz w:val="28"/>
        </w:rPr>
        <w:t>прочие: менее 1% или 0,28 млн. руб.</w:t>
      </w:r>
    </w:p>
    <w:p>
      <w:pPr>
        <w:pStyle w:val="BodyText21"/>
        <w:ind w:firstLine="709"/>
        <w:rPr/>
      </w:pPr>
      <w:r>
        <w:rPr>
          <w:sz w:val="28"/>
          <w:szCs w:val="28"/>
        </w:rPr>
        <w:t>Собственные средства организаций 19,15% или 1 067,95 млн. руб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ывая, что инвестиционное развитие является одним из ключевых факторов устойчивого экономического роста района, проводится системная работа по привлечению непосредственно заинтересованных организаций. Таким образом сформирован инвестиционный паспорт Усольского муниципального района Иркутской области, в котором отражена актуальная информация, с учетом интересов прежде всего инвесторов, институтов развития, а также путем подбора и предложения инвестиционных площадок (приложение 2.1).</w:t>
      </w:r>
    </w:p>
    <w:p>
      <w:pPr>
        <w:pStyle w:val="Normal"/>
        <w:jc w:val="center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по состоянию на 01.01.2023г. с учетом переписи населения составила 48,406 тыс. чел., </w:t>
      </w:r>
      <w:r>
        <w:rPr>
          <w:rFonts w:eastAsia="Batang;바탕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z w:val="28"/>
          <w:szCs w:val="28"/>
        </w:rPr>
        <w:t xml:space="preserve">городское население 26,873 тыс. чел.,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z w:val="28"/>
          <w:szCs w:val="28"/>
        </w:rPr>
        <w:t>сельское население 21,533 тыс. че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, характеризующие демографическую ситуацию в Усольском муниципальном районе Иркутской области (таблица 22.2):</w:t>
      </w:r>
    </w:p>
    <w:p>
      <w:pPr>
        <w:pStyle w:val="Normal"/>
        <w:ind w:firstLine="709"/>
        <w:jc w:val="right"/>
        <w:rPr/>
      </w:pPr>
      <w:r>
        <w:rPr/>
        <w:t>Таблица 22.2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276"/>
        <w:gridCol w:w="1276"/>
      </w:tblGrid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тыс. чел.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6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город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76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3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, че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, че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или убыль (-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ая мест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ая мест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ая мест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ая мест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прирост или убыль (-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</w:t>
            </w:r>
          </w:p>
        </w:tc>
      </w:tr>
    </w:tbl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миграция продолжает оказывать влияние на снижение численности населения. Так в 2022 году количество прибывших составило 686 чел., количество выбывших – 842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нижение отрицательной миграционной мотивации в районе, что обусловлено повышением населением оценки качества рабочих мест, уровня заработной платы, ассортимента и доступности услуг социальной сферы, транспортной доступности, то есть показателей, определяющих качество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 населения района есть точки притяжения, определяющие движение населения и человеческих ресурсов – ближайшие города, которые выступают в качестве рынка сбыта и рынка труда, а также приобретения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влиянием миграционных процессов в совокупности с естественным движением происходит изменение возрастной структуры населения. Средний возраст населения повышается, а миграционный оборот «вымывает» в первую очередь трудоспособную часть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трудовых ресурсов в численности населения района – 53,5% или 25,92 тыс. чел., из них занято в экономике – 11,68 тыс. чел. 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С 1 января 2022 года в Российской Федерации действуют новые правила регистрации граждан в целях поиска подходящей работы, регистрации безработных и требования к подбору подходящей работы. Теперь подать заявление в центр занятости населения для получения помощи в поиске работы, регистрации в качестве безработного и назначения пособия по безработице можно только в электронной форме через Единую цифровую платформу в сфере занятости и трудовых отношений «Работа в России».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По состоянию на 01.01.2023г. численность безработных граждан по Усольскому району составила 129 чел., что на 22,3% ниже показателя 2021 года (166 чел.). Уровень регистрируемой безработицы по состоянию на 01.01.2023г. по Усольскому району составил 0,59% (на 01.01.2022г. 0,75%). По Иркутской области по состоянию на 01.01.2023г. </w:t>
      </w: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0,8%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Планомерное снятие ограничений позволило рынку труда постепенно вернуться на прежний уровень. В 2022 году работодатели района предоставили в ЦЗН города Усолье-Сибирское сведения на замещение 995 рабочих мест, что меньше показателя 2021 года на 19,01% (1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230 ваканс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внутренней и внешней экономической конъюнктуры, снижение объемов производства, рост инфляции, усиление социальной напряженности в связи со снижением уровня жизни населения приводят к ухудшению ситуации в социально-трудовой сфере, снижению заработной платы и социальных гарантий, росту безработицы. На территории Усольского района за 2022 год не выявлено неформальных трудовых отношений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</w:r>
    </w:p>
    <w:p>
      <w:pPr>
        <w:pStyle w:val="Style54"/>
        <w:tabs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  <w:t>Уровень жизни населения</w:t>
      </w:r>
    </w:p>
    <w:p>
      <w:pPr>
        <w:pStyle w:val="Style54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снове повышения уровня жизни лежит рост денежных доходов населения. В структуре доходов населения неизменно ведущую роль играет оплата труда, на втором месте – социальные вы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2022 года среднемесячная заработная плата составила 66 309,11 руб., рост на 14,03% по отношению к 2021 году (с учетом служащих воинских частей и работников отделений федеральных структур, расположенных на территории райо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ровень заработной платы наблюдается в организациях по направлениям «государственное управление и обеспечение военной безопасности» – 106 766,34 руб., «строительство» – 102 187,50 руб., «сельское, лесное хозяйство…» – 78 465,76 руб., «обрабатывающие производства» – 50 311,17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ачисленная заработная плата работников бюджетной сферы, финансируемой из консолидированного местного бюджета,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разование 38 477,94 руб. (рост на 12,7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ультура 41 479,43 руб. (рост на 7,4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правление 60 549,65 руб. (рост на 12,49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начисленной заработной платы работников бюджетной сферы составил 120 250,55 млн. руб. (2021г. – 106 879,99 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олженность по заработной плате </w:t>
      </w:r>
      <w:r>
        <w:rPr>
          <w:bCs/>
          <w:sz w:val="28"/>
          <w:szCs w:val="28"/>
        </w:rPr>
        <w:t xml:space="preserve">на 01.01.2023г. </w:t>
      </w:r>
      <w:r>
        <w:rPr>
          <w:sz w:val="28"/>
          <w:szCs w:val="28"/>
        </w:rPr>
        <w:t>по району в целом и по бюджетным учреждениям отсутству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едушевой денежный доход составил 16 051,21 руб. (2021г. – 14 210,68 руб.) – рост на 13%. Численность населения с доходами ниже прожиточного минимума – 6 995 чел. (значение предыдущего периода – 4 900 чел.), доля населения с доходами ниже прожиточного минимума составила 14,5% (предыдущий период – 10,01%) от численности населения Усольского района. Увеличение численности населения с доходами ниже прожиточного минимума связано с изменениями методики расчета данного показателя – к численности населения этой категории отнесены в том числе и пенсионеры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33333"/>
          <w:sz w:val="26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6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О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бразование</w:t>
      </w:r>
    </w:p>
    <w:p>
      <w:pPr>
        <w:pStyle w:val="Normal"/>
        <w:jc w:val="center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BodyText21"/>
        <w:ind w:firstLine="709"/>
        <w:rPr>
          <w:sz w:val="28"/>
        </w:rPr>
      </w:pPr>
      <w:r>
        <w:rPr>
          <w:sz w:val="28"/>
        </w:rPr>
        <w:t>В Усольском районе всего 38 образовательных организаций: 19 школ, 17 дошкольных учреждений и 2 учреждения дополнительного образования. Численность обучающихся составляет 5 893 чел. По итогам 2022 года численность воспитанников образовательных организаций, реализующих образовательные программы дошкольного образования в Усольском районе, составляет 2 187 чел, из них численность воспитанников в возрасте от 3 до 7 лет дошкольных образовательных организаций Усольского района в 2022 году составила 1 605 чел.</w:t>
      </w:r>
    </w:p>
    <w:p>
      <w:pPr>
        <w:pStyle w:val="BodyText21"/>
        <w:ind w:firstLine="709"/>
        <w:rPr>
          <w:sz w:val="28"/>
        </w:rPr>
      </w:pPr>
      <w:r>
        <w:rPr>
          <w:sz w:val="28"/>
        </w:rPr>
        <w:t>Анализ деятельности системы образования Усольского района свидетельствует о функционировании отрасли в рамках инновационного развития, в соответствии реализацией национального проекта «Образование».</w:t>
      </w:r>
    </w:p>
    <w:p>
      <w:pPr>
        <w:pStyle w:val="BodyText21"/>
        <w:ind w:firstLine="709"/>
        <w:rPr>
          <w:sz w:val="28"/>
        </w:rPr>
      </w:pPr>
      <w:r>
        <w:rPr>
          <w:sz w:val="28"/>
        </w:rPr>
        <w:t xml:space="preserve">Обеспечена полная доступность дошкольного образования для детей в возрасте от 3 до 7 лет. Очередность на получение услуги дошкольного образования в 100% объеме ликвидирована для детей в возрасте от 2,5 до 7 лет в поселениях, в которых действуют дошкольные образовательные организации.  </w:t>
      </w:r>
    </w:p>
    <w:p>
      <w:pPr>
        <w:pStyle w:val="BodyText21"/>
        <w:ind w:firstLine="709"/>
        <w:rPr>
          <w:sz w:val="28"/>
        </w:rPr>
      </w:pPr>
      <w:r>
        <w:rPr>
          <w:sz w:val="28"/>
        </w:rPr>
        <w:t>Дополнительно уже к действующим в 2019 году открыт детский сад в с.Биликтуй на 55 мест (в том числе 15 мест для детей до 3х лет). В 2020 году открыт детский сад в с.Мальта на 55 мест (в том числе 15 мест для детей до 3х лет) взамен действующего неблагоустроенного детского сада на 16 мест.</w:t>
      </w:r>
    </w:p>
    <w:p>
      <w:pPr>
        <w:pStyle w:val="BodyText21"/>
        <w:ind w:firstLine="709"/>
        <w:rPr>
          <w:sz w:val="28"/>
        </w:rPr>
      </w:pPr>
      <w:r>
        <w:rPr>
          <w:sz w:val="28"/>
        </w:rPr>
        <w:t xml:space="preserve">Создаются дополнительные условия и улучшается спектр предоставления образовательных услуг, в том числе в системе дополнительного образования для детей дошкольного возраста. По итогам 2022 года получена лицензия и организовано дополнительное образование в 5 дошкольных учреждениях: МБДОУ «Детский сад № 30 «Ромашка», МБДОУ «Детский сад № 19 «Брусничка», МБДОУ детский сад № 5 «Звёздочка», МБДОУ «Детский сад № 15 «Родничок», МБДОУ «Детский сад № 28 «Светлячок». </w:t>
      </w:r>
    </w:p>
    <w:p>
      <w:pPr>
        <w:pStyle w:val="BodyText21"/>
        <w:ind w:firstLine="709"/>
        <w:rPr>
          <w:sz w:val="28"/>
        </w:rPr>
      </w:pPr>
      <w:r>
        <w:rPr>
          <w:sz w:val="28"/>
        </w:rPr>
        <w:t xml:space="preserve">Действует 2 учреждения дополнительного образования. В 2022 году охват детей в возрасте 5-18 лет дополнительными общеобразовательными программами составил 88,2% от общей численности детей в возрасте 5-18 лет. </w:t>
      </w:r>
    </w:p>
    <w:p>
      <w:pPr>
        <w:pStyle w:val="BodyText21"/>
        <w:ind w:firstLine="709"/>
        <w:rPr/>
      </w:pPr>
      <w:r>
        <w:rPr>
          <w:sz w:val="28"/>
        </w:rPr>
        <w:t>Результатом образовательной деятельности педагогов и учащихся можно считать итоги Единого государственного экзамена (ЕГЭ). В 2023 году в государственной итоговой аттестации участвовали 141 обучающийся (+5 выпускники прошлых лет) из 16 школ района. В районе сдавали ЕГЭ по 11 предметам.</w:t>
      </w:r>
    </w:p>
    <w:p>
      <w:pPr>
        <w:pStyle w:val="BodyText21"/>
        <w:ind w:firstLine="709"/>
        <w:rPr/>
      </w:pPr>
      <w:r>
        <w:rPr>
          <w:sz w:val="28"/>
        </w:rPr>
        <w:t>По 4 предметам ЕГЭ наши выпускники показали результаты выше областных. Средний балл по литературе выше федерального значения: Усольский район -72,5, РФ – 63,97 балла. На протяжении нескольких лет отмечается традиционно качественный результат по географии и русскому языку. В 2022-2023 учебном году – 29 высокобальников (в 2022 году их было 24). Высокие результаты показали по 7 предметам: по информатике, математике, истории, литературе, русскому языку, физике и обществознанию.</w:t>
      </w:r>
    </w:p>
    <w:p>
      <w:pPr>
        <w:pStyle w:val="BodyText21"/>
        <w:ind w:firstLine="709"/>
        <w:rPr/>
      </w:pPr>
      <w:r>
        <w:rPr>
          <w:sz w:val="28"/>
        </w:rPr>
        <w:t>Целенаправленно продолжается работа по обновлению и модернизации зданий и помещений образовательных организаций, учреждений дополнительного образования. Обеспечение противопожарной, антитеррористической безопасности зданий и помещений учреждений образования – одно из приоритетных задач деятельности администрации Усольского района. Финансирование деятельности образовательных организаций в соответствии с санитарно-эпидемиологическими требованиями осуществляется в полном объеме. Из бюджета Усольского муниципального района в 2022 году на ремонты выделено более 50 млн. руб., кроме того 39</w:t>
      </w:r>
      <w:r>
        <w:rPr/>
        <w:t> </w:t>
      </w:r>
      <w:r>
        <w:rPr>
          <w:sz w:val="28"/>
        </w:rPr>
        <w:t>млн. руб. выделено из областного и федерального бюджетов.</w:t>
      </w:r>
    </w:p>
    <w:p>
      <w:pPr>
        <w:pStyle w:val="BodyText21"/>
        <w:ind w:firstLine="709"/>
        <w:rPr>
          <w:bCs/>
          <w:sz w:val="28"/>
        </w:rPr>
      </w:pPr>
      <w:r>
        <w:rPr>
          <w:bCs/>
          <w:sz w:val="28"/>
        </w:rPr>
        <w:t xml:space="preserve">Созданные условия обеспечивают активное участие Усольского района в реализации национального проекта «Образование», в рамках реализации которого в 2022 году: </w:t>
      </w:r>
    </w:p>
    <w:p>
      <w:pPr>
        <w:pStyle w:val="BodyText21"/>
        <w:ind w:firstLine="709"/>
        <w:rPr/>
      </w:pPr>
      <w:r>
        <w:rPr>
          <w:bCs/>
          <w:sz w:val="28"/>
        </w:rPr>
        <w:t>1.</w:t>
      </w:r>
      <w:r>
        <w:rPr>
          <w:sz w:val="28"/>
        </w:rPr>
        <w:t>открыты и функционируют еще 3 центра «Точка роста» цифрового, естественнонаучного, технического и гуманитарного профилей. На сегодня в районе действует 12 таких центров;</w:t>
      </w:r>
    </w:p>
    <w:p>
      <w:pPr>
        <w:pStyle w:val="BodyText21"/>
        <w:ind w:firstLine="709"/>
        <w:rPr/>
      </w:pPr>
      <w:r>
        <w:rPr>
          <w:sz w:val="28"/>
        </w:rPr>
        <w:t xml:space="preserve">2.с сентября 2022 года во всех 19 школах района реализуется проект «Разговоры о важном», созданы Центры детских инициатив. В 10 школах введены дополнительные ставки советников воспитания. Каждая рабочая неделя начинается с исполнения Гимна России и поднятия Государственного флага. </w:t>
      </w:r>
    </w:p>
    <w:p>
      <w:pPr>
        <w:pStyle w:val="BodyText21"/>
        <w:ind w:firstLine="709"/>
        <w:rPr>
          <w:sz w:val="28"/>
        </w:rPr>
      </w:pPr>
      <w:r>
        <w:rPr>
          <w:sz w:val="28"/>
        </w:rPr>
        <w:t>В 11 школах района созданы школьные музеи. В 2022 году на базе МБОУ «Тайтурская СОШ» создана музейная студия краеведения. На проведение ремонтных работ районом было израсходовано 1млн. 618 тыс. руб.</w:t>
      </w:r>
    </w:p>
    <w:p>
      <w:pPr>
        <w:pStyle w:val="BodyText21"/>
        <w:ind w:firstLine="709"/>
        <w:rPr>
          <w:sz w:val="28"/>
          <w:lang w:val="en-US"/>
        </w:rPr>
      </w:pPr>
      <w:r>
        <w:rPr>
          <w:sz w:val="28"/>
          <w:lang w:val="en-US"/>
        </w:rPr>
        <w:t>В 18 общеобразовательных учреждениях открыты</w:t>
      </w:r>
      <w:r>
        <w:rPr>
          <w:sz w:val="28"/>
        </w:rPr>
        <w:t xml:space="preserve"> и работают </w:t>
      </w:r>
      <w:r>
        <w:rPr>
          <w:sz w:val="28"/>
          <w:lang w:val="en-US"/>
        </w:rPr>
        <w:t xml:space="preserve">школьные спортивные клубы, которые зарегистрированы во всероссийском реестре </w:t>
      </w:r>
      <w:r>
        <w:rPr>
          <w:sz w:val="28"/>
        </w:rPr>
        <w:t>и имеют</w:t>
      </w:r>
      <w:r>
        <w:rPr>
          <w:sz w:val="28"/>
          <w:lang w:val="en-US"/>
        </w:rPr>
        <w:t xml:space="preserve"> свидетельство о регистрации.</w:t>
      </w:r>
    </w:p>
    <w:p>
      <w:pPr>
        <w:pStyle w:val="BodyText21"/>
        <w:ind w:firstLine="709"/>
        <w:rPr>
          <w:sz w:val="28"/>
        </w:rPr>
      </w:pPr>
      <w:r>
        <w:rPr>
          <w:sz w:val="28"/>
        </w:rPr>
        <w:t>Продолжается реализация Всероссийского физкультурно –спортивного комплекса ГТО. На базе Центра тестирования (ДЮСШ) за 2022 год проведено 38 мероприятий по приему нормативов. Всего приняло участие 1 141 чел., 779 – участники, не достигшие совершеннолетия, 197 от общего количества – дети дошкольного возраста. По результатам участникам было присвоен 181 знак отличия, в том числе 156 золотых знаков отличия.</w:t>
      </w:r>
    </w:p>
    <w:p>
      <w:pPr>
        <w:pStyle w:val="BodyText21"/>
        <w:ind w:firstLine="709"/>
        <w:rPr/>
      </w:pPr>
      <w:r>
        <w:rPr>
          <w:sz w:val="28"/>
        </w:rPr>
        <w:t>Проведенная летняя кампания обеспечила различными формами занятости, отдыха и оздоровления 85% всех обучающихся школ Усольского района. В период летних каникул трудоустроено 344 несовершеннолетних, проживающих в Усольском районе. Общий объем финансирования заработной платы подростков за счет средств муниципального бюджета был увеличен и составил 2 371 325, 43 руб.</w:t>
      </w:r>
    </w:p>
    <w:p>
      <w:pPr>
        <w:pStyle w:val="BodyText21"/>
        <w:ind w:firstLine="709"/>
        <w:rPr/>
      </w:pPr>
      <w:r>
        <w:rPr>
          <w:bCs/>
          <w:sz w:val="28"/>
          <w:szCs w:val="28"/>
        </w:rPr>
        <w:t>В 2022 году 176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 – детей граждан, призванных на военную службу по мобилизации в рамках проведения СВО, в полном объеме обеспечены дополнительными мерами социальной поддерж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желающие обеспечены местами в дошкольных учреждениях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7 дошкольников освобождены от платы, взимаемой за присмотр и уход в дошкольных учреждения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% детей данной категории обеспечены организованным горячим пита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тники и обучающиеся образовательных организаций участвуют в благотворительных акциях «Письмо солдату», оказывают всестороннюю гуманитарную помощь для поддержки граждан, участвующих в проведении СВО. На эти цели системой образования Усольского района собрано 680 тыс. руб. Работа в данном направлении продолжае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>опрос привлечения молодых специалистов начал показывать свою положительную динамику на территории Усольского района. Теперь становится актуальным – закрепление молодых педагогов для проживания в сельской местности. При активной поддержке органов исполнительной, представительной власти различных уровней продолжается системная работа по реализации мероприятий по строительству жилья для молодых специалистов, создания условий для комфортного проживания их и членов их семей на территории Усольского района. В 3 населенных пунктах Усольского района начато строительство жилых домов для 10 специалистов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педагогического мастерства, профессионального обмена опытом между педагогами различных регионов России впервые проведена I Летняя школа педагогических работников Усольского района, в которой приняли участие десять победителей конкурса «Учитель года» разных лет, представляющих Ленинградскую область, г. Санкт-Петербург, Тулу и Тульскую область, г. Красноярск и Красноярский кр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о педагоги Усольского района ежегодно получают ведомственные награды. В 2022 году за высокий профессионализм, развитие системы образования вручены 44 награды министерства образования Иркутской области и Министерства Просвещения. 4 педагога получили нагрудный знак Министерства Просвещения России «За верность профессии», 2 педагога – нагрудный знак «Молодость и профессионализм». Данные знаки впервые учреждены в Российской Федерации в 2022 год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процедуры независимой оценки качества образования (НОКУООД) выявило недостатки, связанные с созданием условий для обучения детей с ОВЗ в системе дополнительного образования, обеспечения безбарьерного доступа детей - инвалидов, их родителей в образовательную организацию. Данный вопрос актуализирует методическую составляющую, связанную с обучением детей с ОВЗ в связи с введением Федерального государственного образовательного стандар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стеме образования Усольского района трудятся 1 807 работников, 868 из которых – это педагогические работни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исполнения Указа Президента РФ от 07.05.2012г. №597 «О мероприятиях по реализации государственной социальной политики» уровень средней заработной платы педагогических работников образовательных организаций Усольского района на 100% соответствует рекомендациям министерства образования Иркутской области (таблица 22.3)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2.3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Уровень средней заработной платы педагогических работников образовательных организаций Усольского района,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6"/>
        <w:gridCol w:w="1134"/>
        <w:gridCol w:w="1134"/>
      </w:tblGrid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, %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к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 к 2021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3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 720,22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9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стигнутые показатели обеспечиваются за счет увеличения МРОТ (с 1 января 2022 года – 13 890,0 руб., с 1 июня 2022 года 15 279,0 руб., установлен ст. 1 закона от 19.06.2000г. №82-ФЗ; п. 1 постановления Правительства РФ от 28.05.2022г. №973) и ростом средней заработной платы педагогического персон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я образования Усольского района постоянно пополняются молодыми педагогами. За период 2018-2022гг. прибыло 86 чел. – выпускников средних специальных и высших учебных завед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15 че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16 че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20 че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16 че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19 че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ольшая роль в реализации стабильного развития в обновлении педагогических кадров отводится муниципальной программе «Молодежная политика», согласно которой осуществляются единовременные и ежемесячные выплаты для работников образования (ежемесячная выплата по 1 000 руб. до 2019 год, с 2020 года – по 2 000 руб.; единовременная выплата в размере МРОТ до 2019 года, с июня 2020 года – 30 000 руб.). За период с 2018 года выплаты получили 185 молодых педагогов образовательных организаций района. В этот период ими получена ежемесячная материальная поддержка на общую сумму 3 639 141,00 руб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Культура</w:t>
      </w:r>
    </w:p>
    <w:p>
      <w:pPr>
        <w:pStyle w:val="Normal"/>
        <w:jc w:val="center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>Культурную политику Усольского муниципального района Иркутской области осуществляют муниципальные учреждения культуры, находящиеся в ведении Усольского района, и муниципальные учреждения культуры, находящиеся на уровне городских и сельских поселений. На территории района действует 51 учреждение культуры, среди них 24 учреждения культурно-досугового типа, 20 библиотек, 7 детских школ искусств. На базе Районного дома культуры в ноябре 2018 года открыт кинотеатр.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Усольского района осуществляет деятельность Районный центр театрального творчества в рп. Мишелевка, здание которого является объектом культурного наследия (памятником истории и культуры) народов Российской Федерации. Объект находится в удовлетворительном состоянии.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>Культурная жизнь насыщена и разнообразна. Ежегодно на территории Усольского района проходят многочисленные праздники, фестивали, концерты и конкурсы, существуют и свои культурные бренды, среди которых фестиваль патриотической песни «Воинское братство», фольклорный праздник «Играй, гармонь Усольская!», театральный фестиваль «Театральная деревня».</w:t>
      </w:r>
    </w:p>
    <w:p>
      <w:pPr>
        <w:pStyle w:val="BodyText21"/>
        <w:ind w:firstLine="709"/>
        <w:rPr/>
      </w:pPr>
      <w:r>
        <w:rPr>
          <w:sz w:val="28"/>
          <w:szCs w:val="28"/>
        </w:rPr>
        <w:t xml:space="preserve">С 2021 года получили поддержку </w:t>
      </w:r>
      <w:r>
        <w:rPr>
          <w:rFonts w:eastAsia="Times New Roman"/>
          <w:sz w:val="28"/>
          <w:szCs w:val="28"/>
        </w:rPr>
        <w:t xml:space="preserve">фестиваль детского творчества «Славянская радуга» и фестиваль народных ремесел «Родного ремесла связующая нить». </w:t>
      </w:r>
    </w:p>
    <w:p>
      <w:pPr>
        <w:pStyle w:val="BodyText21"/>
        <w:ind w:firstLine="709"/>
        <w:rPr/>
      </w:pPr>
      <w:r>
        <w:rPr>
          <w:rFonts w:eastAsia="Times New Roman"/>
          <w:sz w:val="28"/>
          <w:szCs w:val="28"/>
        </w:rPr>
        <w:t xml:space="preserve">С 2019 года выросло общее количество мероприятий с 4 766 до 4 809 ед. и количество их посещений с 258 987 до 298 018. </w:t>
      </w:r>
      <w:r>
        <w:rPr>
          <w:sz w:val="28"/>
          <w:szCs w:val="28"/>
          <w:shd w:fill="FFFFFF" w:val="clear"/>
        </w:rPr>
        <w:t>Мероприятия содействуют патриотическому и гражданскому воспитанию жителей Усольского района, гармонизации межнациональных отношений.</w:t>
      </w:r>
    </w:p>
    <w:p>
      <w:pPr>
        <w:pStyle w:val="BodyText21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Усольском районе созданы условия для раскрытия творческого потенциала жителей. В учреждениях культуры в 2022 году действовали 218 клубных формирований, их участниками стали 3012 человек. </w:t>
      </w:r>
    </w:p>
    <w:p>
      <w:pPr>
        <w:pStyle w:val="BodyText21"/>
        <w:ind w:firstLine="709"/>
        <w:rPr/>
      </w:pPr>
      <w:r>
        <w:rPr>
          <w:sz w:val="28"/>
          <w:szCs w:val="28"/>
        </w:rPr>
        <w:t xml:space="preserve">Число зарегистрированных пользователей библиотек остается стабильным на уровне 30% от общего числа жителей Усольского района. </w:t>
      </w:r>
      <w:r>
        <w:rPr>
          <w:rFonts w:eastAsia="Times New Roman"/>
          <w:sz w:val="28"/>
          <w:szCs w:val="28"/>
        </w:rPr>
        <w:t>Общее количество посещений библиотек в 2022 году составило 173 604.</w:t>
      </w:r>
    </w:p>
    <w:p>
      <w:pPr>
        <w:pStyle w:val="BodyText21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ингент обучающихся муниципальных учреждений дополнительного образования Детских школ искусств согласно данным статистического отчета 1-ДШИ 2022 года составил 951 ребенок в возрасте от 5 до 18 лет.</w:t>
      </w:r>
    </w:p>
    <w:p>
      <w:pPr>
        <w:pStyle w:val="BodyText21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егодно для выявления и поддержки одаренных и талантливых детей проводится более полутора десятков районных конкурсов, фестивалей и выставок. В 2022 году 282 обучающихся стали победителями конкурсов различного уровня.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работников в 2022 году составила 273 чел., основной персонал насчитывает 198 чел. </w:t>
      </w:r>
    </w:p>
    <w:p>
      <w:pPr>
        <w:pStyle w:val="BodyText21"/>
        <w:ind w:firstLine="709"/>
        <w:rPr/>
      </w:pPr>
      <w:r>
        <w:rPr>
          <w:sz w:val="28"/>
          <w:szCs w:val="28"/>
        </w:rPr>
        <w:t xml:space="preserve">В 2021-2022 году </w:t>
      </w:r>
      <w:r>
        <w:rPr>
          <w:rFonts w:eastAsia="Times New Roman"/>
          <w:sz w:val="28"/>
          <w:szCs w:val="28"/>
        </w:rPr>
        <w:t>лауреатами премии Губернатора Иркутской области стали два работника учреждений культуры Усольского района. В целях совершенствования кадровой политики в сфере культуры с 2022 года введена мера материального стимулирования граждан, проживающих на территории Усольского муниципального района Иркутской области, заключивших договор о целевом обучении по образовательным программам среднего профессионального или высшего образования в сфере культуры и искусства – денежная выпл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я культуры Усольского района активно участвуют в мероприятиях по предоставлению субсидий бюджетам муниципальных образований Иркутской области, направленных на развитие домов культуры. В 2019-2022 годах участниками данной программы стали 14 культурно-досуговых учреждений, в течение 2021-2022 годов два учреждения дополнительного образования стали участниками национального проекта «Культура»: МБУДО «ДШИ рп. Тайтурка», МБУДО «ДШИ рп. Мишелевка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Open Sans;Times New Roman" w:hAnsi="Open Sans;Times New Roman" w:cs="Open Sans;Times New Roman"/>
          <w:color w:val="333333"/>
          <w:sz w:val="32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32"/>
          <w:szCs w:val="28"/>
          <w:shd w:fill="FFFFFF" w:val="clear"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Молодежная политика</w:t>
      </w:r>
    </w:p>
    <w:p>
      <w:pPr>
        <w:pStyle w:val="Normal"/>
        <w:jc w:val="center"/>
        <w:rPr>
          <w:rFonts w:ascii="Open Sans;Times New Roman" w:hAnsi="Open Sans;Times New Roman" w:cs="Open Sans;Times New Roman"/>
          <w:color w:val="333333"/>
          <w:sz w:val="34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34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В Усольском районе на 2022 год насчитывается 14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315 чел. в возрасте от 14 до 35 лет, что составляет 29,6% от общего числа жителей района. 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Работа с молодым поколением выстраивается в рамках муниципальной программы «Молодежь Усольского района», финансирование которой осуществляется за счет средств бюджета Усольского муниципального района Иркутской облати.</w:t>
      </w:r>
    </w:p>
    <w:p>
      <w:pPr>
        <w:pStyle w:val="Normal"/>
        <w:ind w:firstLine="709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Всего в Усольском районе по всем направлениям работы с детьми и молодежью ежегодно организуется и проводится около 30 районных мероприятий, из них 13 профилактических, в которые в общей сложности вовлекается не менее 70% молодых людей. 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Проводятся традиционные мероприятия: «Знамя победы», военно-спортивная игра «Орленок», районная молодежная экологическая акция «Эко-тусовка», спортивный слет для молодых семей, районный фестиваль добровольцев «Я волонтер Усольского района!».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Действует молодежный парламент Усольского района, которым были инициированы и проведены такие мероприятия, как: акция «ЗаЧистка», акция по профилактике экстремизма и терроризма, экологическая игра «Чистые игры», фотоконкурс «Моя семья – счастливые мгновенья», молодежный форум «Голос».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Активно ведется работа по развитию добровольчества в Усольском районе. На сегодняшний день в Усольском районе работает 622 волонтера из 32 добровольческих организаций: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17 – при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2 </w:t>
      </w: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при УАПТ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8 </w:t>
      </w: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при учреждениях культур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1 – взрослые волонтеры при штабе «Мы вместе»;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2 </w:t>
      </w: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школьные лесниче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4 </w:t>
      </w: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из прочих сфер.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Организованы два Добро.Центра в рп. Тайтурка и рп. Мишелевка.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На территории Усольского района ведут работу клуб молодых семей «Надежда» с. Большая Елань и Местная общественная организация поддержки семьи и детства Усольского района в рп. Мишелевка. </w:t>
      </w:r>
    </w:p>
    <w:p>
      <w:pPr>
        <w:pStyle w:val="Normal"/>
        <w:ind w:firstLine="709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Ежегодно Усольский муниципальный район Иркутской области принимает участие в конкурсном отборе муниципальных образований Иркутской области для участия в подпрограмме «Молодым семьям </w:t>
      </w: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доступное жилье», что позволяет привлечь федеральные и областные субсидии. С 2016 года 36 молодых семей Усольского района улучшили свои жилищные условия благодаря участию в государственной программе. За этот период на сертификаты молодым семьям Усольского района было потрачено 18 млн. 747,1 тыс. руб., из них: федеральный бюджет – более 3 млн. руб., областной бюджет – более 10 млн. руб., бюджет Усольского района – 5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млн.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99 тыс. руб.</w:t>
      </w:r>
    </w:p>
    <w:p>
      <w:pPr>
        <w:pStyle w:val="Normal"/>
        <w:ind w:firstLine="709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С 2023 года оказывается поддержка в виде единовременной социальной выплаты в размере 50 тыс. руб. молодым семьям, в которых одновременно родились двое и более детей.</w:t>
      </w:r>
    </w:p>
    <w:p>
      <w:pPr>
        <w:pStyle w:val="Normal"/>
        <w:jc w:val="center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С</w:t>
      </w: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 xml:space="preserve">порт </w:t>
      </w:r>
    </w:p>
    <w:p>
      <w:pPr>
        <w:pStyle w:val="Normal"/>
        <w:jc w:val="center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ольском районе имеются возможности для занятия физкультурой и спортом на 108 спортивных объектах (площадках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42 плоскостных спортивных сооружениях, из них 16 футбольных полей, 1 волейбольная площадка, 11 хоккейных кортов, 1 баскетбольная площадка, 5 городошных площадок, 1 ролликодром, 7 многофункциона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21 спортивном з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15 помещениях, приспособленных для занятий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1 плавательном бассе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29 объектах рекреационной инфраструктуры, в том числе – универсальные игровые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спортивными сооружениями жителей Усольского района, исходя из единовременной пропускной способности, составляет 30%, это 1 851 из необходимых 6 0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телей Усольского района спортивными сооружениями с учетом объектов рекреационной инфраструктуры исходя из единовременной пропускной способности составляет 63%, это 3 865 из необходимых 6 0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женность существующих спортивных объектов составляет 8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лучшения материально-технической базы сферы физической культуры и спорта подготовлено инвестиционное обоснование на строительство физкультурно-спортивного комплекса в рп. Тельма. Данное мероприятие было включено в рейтинг на финансирование на 2021 – 2023гг., но ввиду сокращения финансирования строительство в указанные сроки не представляется возможным. Разрабатывается проектно-сметная документация на строительство в рп. Мишелевка лыжной базы, предоставлен земельный участок, мероприятие заведено в муниципальную программу н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результатов регионального проекта «Успех каждого ребенка», обеспечивающего достижение целей, показателей и результатов федерального проекта «Успех каждого ребенка» в 2022 году выделены субсидии из областного и федерального бюджета на капитальный ремонт спортивных залов в зданиях:</w:t>
      </w:r>
    </w:p>
    <w:p>
      <w:pPr>
        <w:pStyle w:val="Style3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БОУ «Белая СОШ» – </w:t>
      </w:r>
      <w:r>
        <w:rPr>
          <w:rFonts w:cs="Times New Roman" w:ascii="Times New Roman" w:hAnsi="Times New Roman"/>
          <w:sz w:val="28"/>
          <w:szCs w:val="28"/>
        </w:rPr>
        <w:t>5,71 млн. руб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6"/>
        </w:numPr>
        <w:tabs>
          <w:tab w:val="clear" w:pos="851"/>
        </w:tabs>
        <w:suppressAutoHyphens w:val="false"/>
        <w:overflowPunct w:val="true"/>
        <w:autoSpaceDE w:val="true"/>
        <w:spacing w:lineRule="auto" w:line="240" w:before="0" w:after="0"/>
        <w:ind w:left="0" w:firstLine="709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БОУ «Тельминская СОШ» – 2,3 млн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За </w:t>
      </w:r>
      <w:r>
        <w:rPr>
          <w:spacing w:val="4"/>
          <w:sz w:val="28"/>
          <w:szCs w:val="28"/>
        </w:rPr>
        <w:t xml:space="preserve">2022 год в мероприятиях по реализации ВФСК «ГТО» приняло участие 1 456 чел., из них знаки отличия получили 668 че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года в соответствии с Единым календарным планом проведено 64 мероприятия с охватом населения 6 697 чел. Доля населения, систематически занимающегося физической культурой и спортом, в общей численности населения Усольского района в возрасте 3 - 79 лет в 2022 году составила 45,7%. Доля детей и молодежи, систематически занимающихся физической культурой и спортом, в общей численности детей и молодежи в возрасте 3 – 29 лет в 2022 году составила 74,2%.</w:t>
      </w:r>
    </w:p>
    <w:p>
      <w:pPr>
        <w:pStyle w:val="Normal"/>
        <w:jc w:val="center"/>
        <w:rPr>
          <w:rFonts w:ascii="Open Sans;Times New Roman" w:hAnsi="Open Sans;Times New Roman" w:cs="Open Sans;Times New Roman"/>
          <w:color w:val="33333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Туризм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Развитие туристической отрасли в Усольском районе постепенно набирает обороты. При этом планомерно выстраивается работа по комплексному использованию природных, культурно-исторических и социально-экономических ресурсов.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Для этого в 2022 году на базе МБУК «Центральная межпоселенческая библиотека Усольского района» в рп. Тайтурка был создан Туристический информационный центр Усольского района (далее </w:t>
      </w: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ТИЦ). С целью информирования населения об Усольском районе созданы дополнительные информационные ресурсы: сайт ТИЦ Усольского района - ticusolsky-raion.ru и группа Вконтакте «Туризм Усольского района» - ticusolsky_raion. 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Для формирования имиджа Усольского района как перспективной территории для развития туризма, с целью поддержки данной отрасли ежегодно изготавливается печатная и рекламная продукция с символикой Усольского района, направленная на информирование граждан об Усольском районе. В 2022 году изготовлено 4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 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404 экземпляров информационной и сувенирной продукции. Ежегодно устанавливаются информационные стенды, которые информируют гостей о достопримечательностях и туристических маршрутах Усольского района. Так к 2022 году уже изготовлено и установлено 13 стендов. Кроме этого проводятся информационно-пропагандистки кампании, формируется ежегодный календарь событий мероприятий, осуществляется участие не менее, чем в 3 выставочных мероприятиях.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С целью развития внутреннего и въездного туризма на территории Усольского района ведется планомерная работа по поиску и разработке новых туристических маршрутов, привлекательных для туристов. На сегодняшний день создано 9 маршрутов, которые пользуются спросом у жителей и гостей Усольского района. Данные туристические продукты есть необходимость улучшать в части их обустройства, развития точек общественного питания, создания объектов для круглогодичного размещения туристов и т.д.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Перспективен район для развития гастрономического и сельского туризма, так как является одним из крупнейших сельскохозяйственных районов Иркутской области. В 2022 году в рамках реализации 1 этапа проекта «Турдесант» состоялось две рабочих встречи, а также проведена подробная «ревизия» туристического потенциала района. В итоге должны появиться три рабочих туристических продукта, оператор - организатор выездов и фирменный сайт.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Перспективным для развития туризма является использование промышленной площадки бывшего Хайтинского фарфорового завода в рп. Мишелевка. На территории поселка уже имеется музейная комната Хайтинского фарфора при библиотеке и достаточно популярный туристический маршрут «Земля фарфоровых историй», но сама площадка бывшего фарфорового завода никак не используется. В апреле 2022 года состоялась встреча, организованная совместно с Общественной Палатой Иркутской области, по вопросу «О важности сохранения наследия и художественных традиций Хайтинского фарфорового завода». Участие в выездном заседании приняли коллекционеры, обладающие уникальной коллекцией Хайтинского фарфора, а также интересными историческими фактами. Они озвучили свои предложения по сохранению историко-культурного наследия и художественных традиций Хайтинского фарфорового завода не только на территории Усольского района, но и в г. Иркутске. В декабре 2022 года территория завода была обследована, далее идет работа по созданию автомобильных маршрутов с аудиогидом и организации придорожного сервиса.  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Одним из приоритетных направлений по-прежнему остается развитие событийного туризма. Этот вид туризма стал очень популярен в последнее время. На ежегодных праздниках и ярких событиях, таких как фестиваль «Дары тайги», «День мамонта», гастрономическая ярмарка и др., представлено все многообразие территории Усольского района, талантов жителей, даров природы и продукции местных производителей. 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Мероприятия событийного характера были неоднократно отмечены на конкурсе Национальной премии в области событийного туризма Russian Event Awards. 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Так, например, в 2018 году по итогам конкурса в номинации «Лучшее туристическое событие по популяризации народных традиций и промыслов» районный фестиваль «Дары тайги» удостоен специального диплома «За активное развитие территории», в 2019 году </w:t>
      </w: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гастрономическая ярмарка «Ай да еда!» стала одним из 13 финалистов в номинации «Лучшее туристическое событие в области гастрономического туризма», а в 2022 году проект «Развлекательно-познавательное мероприятие «День мамонта» вышел в финал конкурса в номинации «Лучшее туристическое событие исторической направленности». Развитие этого направления позволит привлечь большее количество туристов. 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С целью совершенствования работы в сфере туризма, повышения уровня привлекательности территории, для привлечения инвестиционных проектов, разработки и реализации мер поддержки местных производителей сувенирной продукции и повышения квалификации кадров создан и осуществляет деятельность координационный совет по туризму при мэре Усольского муниципального района Иркутской области (далее </w:t>
      </w: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Совет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В рамках работы Совета к участию привлекаются эксперты из агентства по туризму Иркутской области, Центра «Мой бизнес», сети отельеров, представители бизнеса, связанных со сферой туризма.  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Развитие организованного туризма, повышение качества предоставляемых услуг, конкурентоспособности территории становится приоритетом последующих лет реализации стратегии.»;</w:t>
      </w:r>
    </w:p>
    <w:p>
      <w:pPr>
        <w:pStyle w:val="Normal"/>
        <w:ind w:firstLine="709"/>
        <w:jc w:val="both"/>
        <w:rPr/>
      </w:pPr>
      <w:r>
        <w:rPr>
          <w:sz w:val="28"/>
        </w:rPr>
        <w:t>2.2.2.в подразделе 1.3. «</w:t>
      </w:r>
      <w:r>
        <w:rPr>
          <w:sz w:val="28"/>
          <w:szCs w:val="28"/>
        </w:rPr>
        <w:t>Основные проблемы социально-экономического развития</w:t>
      </w:r>
      <w:r>
        <w:rPr>
          <w:sz w:val="28"/>
        </w:rPr>
        <w:t>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аправление «Проблемы развития малого предпринимательств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Проблемы развития малого предпринимательств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потребительская способность насе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степень развития предпринимательства в сельской мест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инвестиционная активность малого и среднего предприниматель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ая конкуренция со стороны граждан, осуществляющих незаконную предпринимательскую деятельность.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правление «Культура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Куль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1.</w:t>
        <w:tab/>
        <w:t>отсутствие молодых специалис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недостаточный уровень квалификации кадров сельских учрежде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недостаточная информатизация учреждений культур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  <w:t>низкий уровень состояния библиотечных фонд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  <w:tab/>
        <w:t>недостаточное материально-техническое состояние некоторой части культурных объектов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направление «Физкультура и спорт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Физкультура и спор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недостаточная обеспеченность объектами спорт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низкий процент занимающихся физической культурой и спорт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отсутствие условий для занятий легкой атлетикой в зимнее врем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  <w:t>отсутствие кадровых работников по адаптивной физкультур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  <w:tab/>
        <w:t>низкое материально-техническое обеспечени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6.</w:t>
        <w:tab/>
        <w:t>высокий уровень старения тренерских кадр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7.</w:t>
        <w:tab/>
        <w:t>недостаточная мотивация населения для занятий физической культурой и спорт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8.</w:t>
        <w:tab/>
        <w:t>удаленность населенных пунктов.»;</w:t>
      </w:r>
    </w:p>
    <w:p>
      <w:pPr>
        <w:pStyle w:val="Normal"/>
        <w:ind w:firstLine="709"/>
        <w:jc w:val="both"/>
        <w:rPr/>
      </w:pPr>
      <w:r>
        <w:rPr>
          <w:sz w:val="28"/>
        </w:rPr>
        <w:t>4) в направлении «Молодежная политик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ункт 1 дополнить словами «</w:t>
      </w:r>
      <w:r>
        <w:rPr>
          <w:sz w:val="28"/>
          <w:szCs w:val="28"/>
        </w:rPr>
        <w:t>, отсутствие специалистов по работе с молодежью в населенных пунктах</w:t>
      </w: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ункт 4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3.в подразделе 1.4. «Оценка действующих мер по улучшению социально-экономического положения Усольского муниципального района Иркутской области»: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1) в пункте 1.4.1. «Анализ нормативно-правовой базы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о втором абзаце подпункта 3 слова</w:t>
      </w:r>
      <w:r>
        <w:rPr>
          <w:sz w:val="28"/>
          <w:szCs w:val="28"/>
        </w:rPr>
        <w:t xml:space="preserve"> «устанавливает категории и критерии отбора субъектов малого и среднего предпринимательства, цели, условия и порядок предоставления субсидии субъектам малого и среднего предпринимательства» заменить словами «определяет цели, условия и порядок предоставления грантов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Усольского муниципального района Иркутской области за счет средств бюджета Усольского муниципального района Иркутской области»;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б) второй абзац подпункта 4 изложить в следующей редакции:</w:t>
      </w:r>
    </w:p>
    <w:p>
      <w:pPr>
        <w:pStyle w:val="Normal"/>
        <w:ind w:firstLine="709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Контроль за эффективностью деятельности органов местного самоуправления в соответствии с Указом Президента Российской Федерации от 28.04.2008г. №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г. №1317 «О мерах по реализации Указа Президента Российской Федерации от 28 апреля 2008 №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№601 «Об основных направлениях совершенствования системы государственного управления», Указом Губернатора Иркутской области от 04.08.2011 г. № 200-уг «Об утверждении положения о проведении оценки эффективности деятельности органов местного самоуправления муниципальных, городских округов и муниципальных районов Иркутской области», приказом министерства экономического развития и промышленности Иркутской области от 23.11.2021г. №62-36-мпр «Об утверждении формы текстовой части доклада с мероприятиями, проводимыми органами местного самоуправления по улучшению достигнутых значений показателей для оценки эффективности деятельности органов местного самоуправления» в Усольском районе проводится в соответствии с распоряжением </w:t>
      </w:r>
      <w:r>
        <w:rPr>
          <w:sz w:val="28"/>
        </w:rPr>
        <w:t xml:space="preserve">администрации Усольского муниципального района Иркутской области </w:t>
      </w:r>
      <w:r>
        <w:rPr>
          <w:bCs/>
          <w:sz w:val="28"/>
          <w:szCs w:val="28"/>
          <w:shd w:fill="FFFFFF" w:val="clear"/>
        </w:rPr>
        <w:t xml:space="preserve">от 04.04.2019г. №77-р «О проведении оценки эффективности деятельности органов местного самоуправления Усольского </w:t>
      </w:r>
      <w:r>
        <w:rPr>
          <w:sz w:val="28"/>
        </w:rPr>
        <w:t>муниципального района Иркутской области</w:t>
      </w:r>
      <w:r>
        <w:rPr>
          <w:bCs/>
          <w:sz w:val="28"/>
          <w:szCs w:val="28"/>
          <w:shd w:fill="FFFFFF" w:val="clear"/>
        </w:rPr>
        <w:t xml:space="preserve">» (определена рабочая группа по </w:t>
      </w:r>
      <w:r>
        <w:rPr>
          <w:sz w:val="28"/>
          <w:szCs w:val="28"/>
        </w:rPr>
        <w:t xml:space="preserve">вопросам проведения </w:t>
      </w:r>
      <w:r>
        <w:rPr>
          <w:color w:val="000000"/>
          <w:sz w:val="28"/>
          <w:szCs w:val="28"/>
        </w:rPr>
        <w:t xml:space="preserve">оценки эффективности деятельности органов местного самоуправления Усольского района, ответственные лица за предоставление сведений о достигнутых значениях показателей для оценки эффективности деятельности органов местного самоуправления Усольского </w:t>
      </w:r>
      <w:r>
        <w:rPr>
          <w:sz w:val="28"/>
        </w:rPr>
        <w:t>муниципального района Иркутской области</w:t>
      </w:r>
      <w:r>
        <w:rPr>
          <w:color w:val="000000"/>
          <w:sz w:val="28"/>
          <w:szCs w:val="28"/>
        </w:rPr>
        <w:t xml:space="preserve"> по направлениям деятельности, а также </w:t>
      </w:r>
      <w:r>
        <w:rPr>
          <w:sz w:val="28"/>
        </w:rPr>
        <w:t>Порядок подготовки докладов о достигнутых значениях показателей для оценки эффективности деятельности органов местного самоуправления Усольского муниципального района Иркутской области за отчетный год и их планируемых значениях на трехлетний период).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2) дополнить пунктом 1.4.3 следующего содержания: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«</w:t>
      </w:r>
    </w:p>
    <w:p>
      <w:pPr>
        <w:pStyle w:val="Normal"/>
        <w:ind w:firstLine="708"/>
        <w:jc w:val="center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1.4.3. </w:t>
      </w:r>
      <w:r>
        <w:rPr>
          <w:sz w:val="28"/>
          <w:szCs w:val="28"/>
          <w:lang w:eastAsia="en-US"/>
        </w:rPr>
        <w:t>Оценка эффективности реализации муниципальных программ Усольского муниципального района Иркутской области в 2022году</w:t>
      </w:r>
    </w:p>
    <w:p>
      <w:pPr>
        <w:pStyle w:val="Normal"/>
        <w:jc w:val="center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На основании Перечня муниципальных программ, утвержденного постановлением администрации Усольского муниципального района Иркутской области от 11.07.2019г. №699 (в редакции от 02.06.2021г. №348), разработаны и утверждены 12 муниципальных программ на период 2020-2025гг., реализация которых осуществлялась в 2022 году в соответствии с требованиями Порядка принятия решений о разработке, формировании, утверждении, реализации и оценки эффективности реализации муниципальных программ Усольского муниципального района Иркутской области (далее – Порядок), утвержденным постановлением администрации Усольского муниципального района Иркутской области от 21.02.2019г. №229 (в редакции от 20.07.2022г. №430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 финансирование мероприятий муниципальных программ в 2022 году за счет всех источников финансирования были предусмотрены средства в объеме 2 011 319,12 тыс. руб., в том числе 575 095,87 тыс. руб. за счет бюджета </w:t>
      </w:r>
      <w:r>
        <w:rPr>
          <w:rFonts w:eastAsia="Calibri"/>
          <w:bCs/>
          <w:sz w:val="28"/>
          <w:szCs w:val="28"/>
          <w:lang w:val="en-US" w:eastAsia="en-US"/>
        </w:rPr>
        <w:t xml:space="preserve">Усольского муниципального </w:t>
      </w:r>
      <w:r>
        <w:rPr>
          <w:rFonts w:eastAsia="Calibri"/>
          <w:bCs/>
          <w:sz w:val="28"/>
          <w:szCs w:val="28"/>
          <w:lang w:eastAsia="en-US"/>
        </w:rPr>
        <w:t>района Иркутской области</w:t>
      </w:r>
      <w:r>
        <w:rPr>
          <w:rFonts w:eastAsia="Calibri"/>
          <w:bCs/>
          <w:sz w:val="28"/>
          <w:szCs w:val="28"/>
        </w:rPr>
        <w:t xml:space="preserve">. Фактический объем финансирования за 2022 год из всех источников финансирования составил 1 977 006,63 тыс. руб. (98,29% к плановому уровню), в том числе из бюджета </w:t>
      </w:r>
      <w:r>
        <w:rPr>
          <w:rFonts w:eastAsia="Calibri"/>
          <w:bCs/>
          <w:sz w:val="28"/>
          <w:szCs w:val="28"/>
          <w:lang w:val="en-US" w:eastAsia="en-US"/>
        </w:rPr>
        <w:t xml:space="preserve">Усольского муниципального </w:t>
      </w:r>
      <w:r>
        <w:rPr>
          <w:rFonts w:eastAsia="Calibri"/>
          <w:bCs/>
          <w:sz w:val="28"/>
          <w:szCs w:val="28"/>
          <w:lang w:eastAsia="en-US"/>
        </w:rPr>
        <w:t>района Иркутской области</w:t>
      </w:r>
      <w:r>
        <w:rPr>
          <w:rFonts w:eastAsia="Calibri"/>
          <w:bCs/>
          <w:sz w:val="28"/>
          <w:szCs w:val="28"/>
        </w:rPr>
        <w:t xml:space="preserve"> 549 242,71 тыс. руб. или 95,50% от предусмотренных средст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источникам финансирования ситуация складывалась следующим образом (таблица 25.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25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м ресурсного обеспечения реализации муниципальных программ за счет всех источников финансирования в 2022 году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815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ъем средств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, факт, 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977 006,63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 144,80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бюджет Иркут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32 619,12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бюджет Усольского муниципального района Иркут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9 242,71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, план, 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011 319,12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 966,3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бюджет Иркут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38 256,86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бюджет Усольского муниципального района Иркут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5 095,87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22 год было запланировано реализовать 214 мероприятий, фактически выполнено 208 мероприятий (97,20%) и установлено 178 целевых показателей, из них результат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ше плановых значений получили 32 показателя (17,98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иже плановых значений – 19 (10,67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оответствуют плановым значениям – 127 (71,35%). </w:t>
      </w:r>
    </w:p>
    <w:p>
      <w:pPr>
        <w:pStyle w:val="Normal"/>
        <w:ind w:firstLine="851"/>
        <w:jc w:val="both"/>
        <w:rPr>
          <w:b/>
          <w:b/>
          <w:sz w:val="22"/>
          <w:szCs w:val="28"/>
        </w:rPr>
      </w:pPr>
      <w:r>
        <w:rPr>
          <w:sz w:val="28"/>
          <w:szCs w:val="34"/>
        </w:rPr>
        <w:t>Основной причиной невыполнения целевых значений индикаторов является неточность планирования ответственными исполнителями (соисполнителями) муниципальных программ (подпрограмм), а также несвоевременная их корректировка в связи с меняющимися объемами финансирования и необходимостью отмены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в муниципальные программы вносились текущие изменения в части объемов бюджетных ассигнований, корректировки целевых показателей, наименования мероприятий, отдельных положений текстовой части муниципальных программ, в том числе подпрограмм 59 раз (таблица 25.2). </w:t>
      </w:r>
    </w:p>
    <w:p>
      <w:pPr>
        <w:pStyle w:val="Normal"/>
        <w:ind w:left="1070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5.2</w:t>
      </w:r>
    </w:p>
    <w:p>
      <w:pPr>
        <w:pStyle w:val="Normal"/>
        <w:ind w:left="10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вносимых изменений в муниципальные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88"/>
        <w:gridCol w:w="1701"/>
        <w:gridCol w:w="2410"/>
      </w:tblGrid>
      <w:tr>
        <w:trPr>
          <w:tblHeader w:val="true"/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" w:leader="none"/>
              </w:tabs>
              <w:ind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ед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образования Усо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феры культуры Усол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Усол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ельских территорий Усол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населения Усол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правонарушений, преступлений и общественной безопасности в Усоль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актив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экономического потенциала и создание условий благоприятного инвестиционного клима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и функционирование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инфраструктуры и обеспечение комплексных мер противодействия чрезвычайным ситуациям в образовательных учреждениях Усол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Не по всем муниципальным программам наблюдалось внесение изменений своевременно и в полном объеме: не проведены корректировки значений целевых показателей, характеризующих результат; не проведены корректировки и внесение изменений в финансирование мероприятий; постановления о внесении изменений в муниципальные программы не в полной мере содержали мероприятия подпрограмм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й оценки эффективности реализации муниципальных программ за 2022 год: 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ффективных программ – 7: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азвитие системы образования Усольского района»;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Молодежь Усольского района»;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Профилактика правонарушений, преступлений и общественной безопасности в Усольском районе»;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Гражданская активность»;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Развитие физической культуры и массового спорта»;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Содержание и функционирование органов местного самоуправления»;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«Развитие туризма».</w:t>
      </w:r>
    </w:p>
    <w:p>
      <w:pPr>
        <w:pStyle w:val="ConsPlusNormal1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меренно эффективных – 2:</w:t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азвитие сферы культуры Усольского района»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«Развитие инфраструктуры и обеспечение комплексных мер противодействия чрезвычайным ситуациям в образовательных учреждениях Усольского района»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изкоэффективных – 3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Комплексное развитие сельских территорий Усольского района»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Обеспечение безопасности населения Усольского района»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Развитие экономического потенциала и создание условий благоприятного инвестиционного климата»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эффективных – 0.</w:t>
      </w:r>
    </w:p>
    <w:p>
      <w:pPr>
        <w:pStyle w:val="Normal"/>
        <w:ind w:right="-1" w:firstLine="851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sz w:val="28"/>
          <w:szCs w:val="28"/>
        </w:rPr>
        <w:t>Практика реализации муниципальных программ в 2022 году показала, что на последующие периоды качество планирования, текущее управление муниципальными программами необходимо повышать. Результаты оценки эффективности муниципальных программ подтверждают имеющиеся недоработки, допущенные при прогнозировании целевых показателей и планировании реализации программных документов. О</w:t>
      </w:r>
      <w:r>
        <w:rPr>
          <w:sz w:val="28"/>
        </w:rPr>
        <w:t>тветственным лицам выданы рекомендации по повышению качества работы с муниципальными программами.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shd w:fill="FFFFFF" w:val="clear"/>
        </w:rPr>
        <w:t>2.3.</w:t>
      </w:r>
      <w:r>
        <w:rPr>
          <w:sz w:val="28"/>
        </w:rPr>
        <w:t>в разделе 2 «Приоритеты, цели, задачи и направления социально-экономической политики Усольского муниципального района Иркутской области»:</w:t>
      </w:r>
    </w:p>
    <w:p>
      <w:pPr>
        <w:pStyle w:val="Normal"/>
        <w:ind w:firstLine="708"/>
        <w:jc w:val="both"/>
        <w:rPr/>
      </w:pPr>
      <w:r>
        <w:rPr>
          <w:sz w:val="28"/>
        </w:rPr>
        <w:t>2.3.1.в подразделе 2.1 «Перспективное видение развития района как концептуальная основа Стратегии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цель 3 «Развитие туризма и сферы услуг» приоритета 1 «Развитие экономического потенциала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Цель 3. Развитие туризма и сферы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  <w:tab/>
        <w:t>усиление узнаваемости территории Усоль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мероприятия для реализации задачи: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участие в выставочных мероприятиях как на уровне региона, так и других субъектов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создание информационной системы отрасли: освещение механизма развития туриндустрии в средствах массовой информации, выпуск и распространение наглядно-демонстрационных материалов и рекламной продукции, информационных табло, схем с указанием объектов туризма и отдых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</w:t>
        <w:tab/>
        <w:t>привлечение туристских пото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мероприятия для реализации задачи: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–</w:t>
      </w:r>
      <w:r>
        <w:rPr>
          <w:sz w:val="28"/>
        </w:rPr>
        <w:tab/>
        <w:t>создание новых туристских продуктов и продвижение туристских продуктов на рынке туристских услуг, в том числе разработка и реализация плана по использованию туристического потенциала;</w:t>
      </w:r>
    </w:p>
    <w:p>
      <w:pPr>
        <w:pStyle w:val="Normal"/>
        <w:ind w:firstLine="708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проведение конкурса на лучший экскурсионный маршрут;</w:t>
      </w:r>
    </w:p>
    <w:p>
      <w:pPr>
        <w:pStyle w:val="Normal"/>
        <w:numPr>
          <w:ilvl w:val="0"/>
          <w:numId w:val="4"/>
        </w:numPr>
        <w:ind w:left="1428" w:hanging="719"/>
        <w:jc w:val="both"/>
        <w:rPr>
          <w:sz w:val="28"/>
        </w:rPr>
      </w:pPr>
      <w:r>
        <w:rPr>
          <w:sz w:val="28"/>
        </w:rPr>
        <w:t>участие в государственных программах по развитию туризм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 xml:space="preserve">включение Усольского района в существующие туристические маршруты, проходящие по территории Иркутской област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осуществление сотрудничества с соседними районами с целью создания межрайонных туристских маршрутов (г. Ангарск, Слюдянский район, Черемховский район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создание условий для развития основных центров туризма и туристских зон (п. Тальяны и п. Раздолье – центры активного отдыха; с. Мальта, с. Сосновка, р.п. Тайтурка – центры историко-культурного отдых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</w:t>
        <w:tab/>
        <w:t xml:space="preserve">создание условий для развития разнообразных видов туризма и предпринимательства в сфере туризма и вовлечение местного населения в процесс формирования туристских услуг в районе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мероприятия для реализации задачи: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качественное и количественное улучшение организаций, занятых в сопутствующей туризму сфере обслуживания (общественное питание, гостиницы, торговля и проче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поиск и реализация инвестиционных проектов в области туризма и сферы обслуживания на территории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создание и использование в туристических целях сельских гостевых до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разработка плана реализации туристического потенциала Усольского муниципального района Иркутской области и проектирование трех туристических проду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  <w:tab/>
        <w:t>развитие народных промыслов и ремесе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мероприятия для реализации задачи:</w:t>
        <w:tab/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sz w:val="28"/>
        </w:rPr>
        <w:t>продвижение сувенирной продукции мастеров Усольского района: открытие киосков по реализации сувенирной продукци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 тексту цели 1 «Развитие и эффективное использование трудового потенциала района, создание условий для реализации трудовых прав граждан» приоритета 2 «Повышение качества жизни населения и развитие человеческого потенциала» слова «</w:t>
      </w:r>
      <w:r>
        <w:rPr>
          <w:sz w:val="28"/>
          <w:szCs w:val="28"/>
        </w:rPr>
        <w:t>ОГКУ «Центр занятости населения г. Усолье-Сибирское»</w:t>
      </w:r>
      <w:r>
        <w:rPr>
          <w:sz w:val="28"/>
        </w:rPr>
        <w:t xml:space="preserve"> заменить словами «Усольский филиал ОГКУ «Кадровый центр Иркутской области» </w:t>
      </w:r>
      <w:r>
        <w:rPr>
          <w:sz w:val="28"/>
          <w:szCs w:val="28"/>
        </w:rPr>
        <w:t>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</w:rPr>
        <w:t>3) задачу 1 «развитие системы образования» цели 2 «Создание благоприятных условий для жизнедеятельности» приоритета 2 «Повышение качества жизни населения и развитие человеческого потенциала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– мероприятия по внедрению национальной системы профессионального рост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роприятия по реализации плана основных мероприятий «Десятиление детства» в Российской Федерации, проводимых в рамках муниципальной системы образ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роприятия по совершенствованию системы духовно-нравственного и гражданско-патриотического воспитания детей.»;</w:t>
      </w:r>
    </w:p>
    <w:p>
      <w:pPr>
        <w:pStyle w:val="Normal"/>
        <w:ind w:firstLine="709"/>
        <w:jc w:val="both"/>
        <w:rPr/>
      </w:pPr>
      <w:r>
        <w:rPr>
          <w:sz w:val="28"/>
        </w:rPr>
        <w:t>4) задачу 2 «развитие мер поддержки молодежи» цели 3 «Создание условий для самореализации молодежи в интересах социально-экономического, общественно-политического и духовно-нравственного воспитания молодежи» приоритета 2 «Повышение качества жизни населения и развитие человеческого потенциала»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«– предоставление единовременной выплаты молодым семьям при одновременном рождении двух и более дет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5) абзац третий в задаче 2 «</w:t>
      </w:r>
      <w:r>
        <w:rPr>
          <w:sz w:val="28"/>
          <w:szCs w:val="28"/>
        </w:rPr>
        <w:t>поддержка гражданских инициатив, содействие развитию гражданского общества</w:t>
      </w:r>
      <w:r>
        <w:rPr>
          <w:sz w:val="28"/>
        </w:rPr>
        <w:t>» цели 1 «Развитие гражданских инициатив» приоритета 4 «Повышение эффективности управления районом»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«– </w:t>
      </w:r>
      <w:r>
        <w:rPr>
          <w:sz w:val="28"/>
          <w:szCs w:val="28"/>
        </w:rPr>
        <w:t xml:space="preserve">проведение конкурсов по получению средств бюджета Усольского района на </w:t>
      </w:r>
      <w:r>
        <w:rPr>
          <w:bCs/>
          <w:sz w:val="28"/>
          <w:szCs w:val="28"/>
        </w:rPr>
        <w:t>поддержку местных и общественных инициатив граждан, проживающих на территории Усольского района;</w:t>
      </w:r>
      <w:r>
        <w:rPr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>2.4.в разделе 3. «Показатели достижения целей социально-экономического развития Усольского муниципального района Иркутской области, сроки и этапы реализации Стратегии»:</w:t>
      </w:r>
    </w:p>
    <w:p>
      <w:pPr>
        <w:pStyle w:val="Normal"/>
        <w:ind w:firstLine="708"/>
        <w:jc w:val="both"/>
        <w:rPr/>
      </w:pPr>
      <w:r>
        <w:rPr>
          <w:sz w:val="28"/>
        </w:rPr>
        <w:t>2.4.1.абзац первый дополнить предложени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В приложении 5.2 представлены целевые показатели с отражением фактический значений за 2018-2022гг, оценка – за 2023 год и план – 2024-2036гг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2.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Этапы реализации Стратегии на 2019-2036гг. выделены с учетом разработки, принятия и реализации муниципальных программ (с учетом нового процессного подхода с 2025 года), а также с учетом периодичности бюджетного планирования:</w:t>
      </w:r>
    </w:p>
    <w:p>
      <w:pPr>
        <w:pStyle w:val="Style34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2019-2024гг.;</w:t>
      </w:r>
    </w:p>
    <w:p>
      <w:pPr>
        <w:pStyle w:val="Style34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2025-2030гг.;</w:t>
      </w:r>
    </w:p>
    <w:p>
      <w:pPr>
        <w:pStyle w:val="Style34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– 2031-2036гг.</w:t>
      </w:r>
    </w:p>
    <w:p>
      <w:pPr>
        <w:pStyle w:val="Style34"/>
        <w:spacing w:lineRule="auto" w:line="240" w:before="0" w:after="0"/>
        <w:ind w:left="111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Этапы разработки и реализации документов стратегического планирования Усольского муниципального района Иркутской области до 2036 года</w:t>
      </w:r>
    </w:p>
    <w:p>
      <w:pPr>
        <w:pStyle w:val="Normal"/>
        <w:ind w:firstLine="708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426"/>
        <w:gridCol w:w="425"/>
        <w:gridCol w:w="426"/>
        <w:gridCol w:w="425"/>
        <w:gridCol w:w="425"/>
        <w:gridCol w:w="456"/>
        <w:gridCol w:w="507"/>
        <w:gridCol w:w="455"/>
        <w:gridCol w:w="425"/>
        <w:gridCol w:w="425"/>
        <w:gridCol w:w="425"/>
        <w:gridCol w:w="426"/>
        <w:gridCol w:w="396"/>
        <w:gridCol w:w="29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Этапы разработки и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Cs/>
                <w:sz w:val="10"/>
                <w:szCs w:val="16"/>
              </w:rPr>
              <w:t>2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Cs/>
                <w:sz w:val="10"/>
                <w:szCs w:val="16"/>
              </w:rPr>
              <w:t>2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Cs/>
                <w:sz w:val="10"/>
                <w:szCs w:val="16"/>
              </w:rPr>
              <w:t>2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Cs/>
                <w:sz w:val="10"/>
                <w:szCs w:val="16"/>
              </w:rPr>
              <w:t>2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36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Стратегия социально-экономического развит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2"/>
                <w:szCs w:val="16"/>
              </w:rPr>
              <w:t>разработка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реализация</w:t>
            </w:r>
          </w:p>
        </w:tc>
      </w:tr>
      <w:tr>
        <w:trPr>
          <w:trHeight w:val="3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Начало реализации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олгосрочный пери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Начало разработки на 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Подготовительный этап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вый этап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торой этап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ретий этап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Муниципальные программы (МП) район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Действующие в процессе разработки Стратегии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 комплекс МП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2020-2025гг.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 комплекс МП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2026-2031гг.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 комплекс МП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2032-2036гг.)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 комплекс реализуемых МП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2020-2024гг.)</w:t>
            </w:r>
          </w:p>
        </w:tc>
        <w:tc>
          <w:tcPr>
            <w:tcW w:w="255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2 комплекс МП 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новый процессный подход)</w:t>
            </w:r>
          </w:p>
        </w:tc>
        <w:tc>
          <w:tcPr>
            <w:tcW w:w="25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 комплекс МП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новый процессный подход)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в разделе 4. «Ожидаемые результаты реализации Стратегии» в подразделе 4.1. «</w:t>
      </w:r>
      <w:r>
        <w:rPr>
          <w:sz w:val="28"/>
          <w:szCs w:val="28"/>
        </w:rPr>
        <w:t>Перечень ожидаемых конечных результатов реализации Стратегии</w:t>
      </w:r>
      <w:r>
        <w:rPr>
          <w:sz w:val="28"/>
        </w:rPr>
        <w:t>» абзац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К 2036 году повысится социальная и производственно-деловая привлекательность района. В ходе реализации Стратегии планируется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сить инвестиционную привлекательность территории района за счет диверсификации экономики района (промышленности, сельского хозяйства и инфраструктуры) с учетом реализации инвестиционных проект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итуацию в социальной сфере района как за счет модернизации, так и за счет проведения мероприятий по оптимизации бюджетной сферы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федеральных, региональных проектов, государственных и муниципальных программ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на уровне 100% долю прибыльных сельскохозяйственных организаций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учить объем инвестиций в основной капитал в размере 62 671,70 млн. руб. (нарастающим итогом);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ать финансовую поддержку для улучшения жилищных условий 72 молодым семьям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количество субъектов малого и среднего предпринимательства на 10 000 жителей на уровне 179 ед.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систематическое проведение мероприятий, направленных </w:t>
      </w:r>
      <w:r>
        <w:rPr>
          <w:sz w:val="28"/>
          <w:szCs w:val="28"/>
          <w:lang w:eastAsia="en-US"/>
        </w:rPr>
        <w:t>на пропаганду занятием предпринимательской деятельностью и демонстрацию примеров успешного ведения предпринимательской деятельности в Усольском районе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едоставить ежегодно 100% финансовую поддержку </w:t>
      </w:r>
      <w:r>
        <w:rPr>
          <w:sz w:val="28"/>
          <w:szCs w:val="28"/>
        </w:rPr>
        <w:t>субъектам малого и среднего предпринимательства, имеющую целевую направленность, в общем объеме финансовых средст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формировать туристический имидж района путем проведения выставочных мероприятий и размещения информации в сети «Интернет»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ывать поддержку мастерам, изготавливающим сувенирную продукцию, с целью развития народных промыслов и ремесел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безработицы до 0,47%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 весь период реализации стратегии профессионально обучить 950 безработных граждан, а также 76 женщин, находящихся в отпуске по уходу за ребенком до 3-х лет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ежегодно достигать уровня 100% легализованных трудовых отношений в общем объеме выявленных неформальных трудовых отношений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формационную открытость образовательных организаций путем ведения собственных сайт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ежегодный отдых и оздоровление детей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аксимизировать и удерживать уровень охвата учащихся школ и воспитанников дошкольных образовательных учреждений, обеспеченных горячим питанием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100% уровень своевременности выплаты заработной платы работникам отраслей образования и культуры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регулярность предоставления ежемесячной социальной выплаты молодым специалистам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оставить единовременную социальную выплату 182 молодым специалистам, впервые поступившим на работу в муниципальные учреждения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максимальной доступности медицинской помощи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чь уровня 70% населения, систематически занимающего физической культурой и спортом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чь уровня 63% обеспеченности населения спортивными сооружениями исходя из единовременной пропускной способности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хранить </w:t>
      </w:r>
      <w:r>
        <w:rPr>
          <w:sz w:val="28"/>
          <w:szCs w:val="28"/>
          <w:lang w:eastAsia="en-US"/>
        </w:rPr>
        <w:t xml:space="preserve">100% уровень </w:t>
      </w:r>
      <w:r>
        <w:rPr>
          <w:sz w:val="28"/>
          <w:szCs w:val="28"/>
        </w:rPr>
        <w:t>земельных участков, предоставленных в установленном законодательством порядке физическим и юридическим лицам на торгах и без торгов от общего количества сформированных земельных участк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иквидировать и рекультивировать 80 мест захламления отходами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ежегодно в муниципальных образованиях проводить экологические акции и субботники;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социальную активность граждан путем привлечения к участию в конкурсе на лучшую усадьбу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держивать уровень 85% сбора с населения района за оказанные жилищно-коммунальные услуги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вовлечь 70% молодежи в реализацию районных мероприятий, направленных на патриотическое и экологическое воспитание, раскрытие творческого потенциала, профориентацию молодежи, профилактику экстремизма в молодежной среде, пропаганду семейных ценностей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ое создание проектов организации дорожного движения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хранить высококвалифицированный кадровый состав органов местного самоуправления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32"/>
          <w:szCs w:val="28"/>
        </w:rPr>
      </w:pPr>
      <w:r>
        <w:rPr>
          <w:sz w:val="28"/>
        </w:rPr>
        <w:t>сформировать единую политику информатизации органов местного самоуправления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100% уровень удовлетворенности жителей района качеством предоставления муниципальных услуг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держивать уровень количества граждан, привлекаемых к участию в сходах и собраниях, направленных на решение задач социально-экономического развития района в целом и муниципальных образований в отдельности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ять 183 созданных общественных организации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чь уровня 65 созданных ТОС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заимодействовать на постоянной основе с 31 старостой в населенных пунктах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оставлять финансовые средства на поддержку местных и общественных инициатив граждан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ть эффективное управление муниципальными финансами и повышать финансовую грамотность населения путем размещения на официальном сайте муниципального образования или финансового органа материал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нулевой уровень просроченной кредиторской задолженности по оплате труда в муниципальных учреждениях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величению собираемости налог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довести удельный вес средств местного бюджета, расходуемых программно-целевым методом, до уровня 99,3% в общем объеме расходов консолидированного местного бюджета.</w:t>
      </w:r>
      <w:r>
        <w:rPr>
          <w:sz w:val="28"/>
        </w:rPr>
        <w:t>»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</w:rPr>
        <w:t xml:space="preserve">2.6.в разделе 5 «Оценка финансовых ресурсов, необходимых для реализации стратегии» в абзаце втором после слов «с государственными программами» дополнить словами «и национальными проектами»; 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</w:rPr>
        <w:t>2.7.раздел 6 «Информация о муниципальных программах Усольского муниципального района Иркутской области, утверждаемых в целях реализации стратегии» дополнить абзацем следующего содержания: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«В 2024 году планируется переход на новую систему управления муниципальными программами. Соответственно необходимо начать разработку новых муниципальных программ с учетом подходов и принципов, предусмотренных постановлением Правительства Российской Федерации от 26.05.2021г. №786 «О системе управления государственными программами Российской Федерации». Таким образом, на плановые периоды 2025-2030гг. и 2031-2036гг. будут сформированы муниципальные программы с учетом нововведений.»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</w:rPr>
        <w:t>2.8.в разделе 7 «Организация реализации стратегии»: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</w:rPr>
        <w:t>2.8.1. в абзаце втором подраздела 7.1 «Система стратегического планирования» пункт 1 изложить в следующей редакции: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«1.стратегию социально-экономического развития Усольского муниципального района Иркутской области до 2036 года и план </w:t>
      </w:r>
      <w:r>
        <w:rPr>
          <w:sz w:val="28"/>
          <w:szCs w:val="28"/>
        </w:rPr>
        <w:t xml:space="preserve">мероприятий по реализации </w:t>
      </w:r>
      <w:r>
        <w:rPr>
          <w:sz w:val="28"/>
        </w:rPr>
        <w:t>Стратегии социально-экономического развития Усольского муниципального района Иркутской области до 2036 года;»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2.8.2.в абзаце третьем пункта 7.2.1. «Правовые механизмы» подраздела 7.2 «Механизмы реализации стратегии» слова «(Постановлением Правительства РФ от 30 марта 2013 года №286 «О формировании независимой системы оценки качества работы организации, оказывающих социальные услуги)» заменить словами «(сведения о качестве деятельности муниципальных организаций отражаются на официальном сайте для размещения информации о государственных (муниципальных) учреждениях </w:t>
      </w:r>
      <w:hyperlink r:id="rId3">
        <w:r>
          <w:rPr>
            <w:rStyle w:val="InternetLink"/>
            <w:sz w:val="28"/>
          </w:rPr>
          <w:t>www.bus.gov.ru)»</w:t>
        </w:r>
      </w:hyperlink>
      <w:r>
        <w:rPr>
          <w:sz w:val="28"/>
        </w:rPr>
        <w:t>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</w:rPr>
        <w:t>2.9.</w:t>
      </w:r>
      <w:r>
        <w:rPr>
          <w:sz w:val="28"/>
          <w:szCs w:val="28"/>
        </w:rPr>
        <w:t>дополнить Приложением 2.1 следующего содержания: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284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</w:r>
      <w:r>
        <w:rPr>
          <w:rStyle w:val="Emphasis"/>
          <w:i w:val="false"/>
          <w:sz w:val="28"/>
          <w:szCs w:val="28"/>
        </w:rPr>
        <w:t>Приложение 2.1</w:t>
      </w:r>
    </w:p>
    <w:p>
      <w:pPr>
        <w:pStyle w:val="BodyText21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odyText21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лощадки, пригодные для промышленного развития </w:t>
      </w:r>
    </w:p>
    <w:p>
      <w:pPr>
        <w:pStyle w:val="BodyText21"/>
        <w:jc w:val="center"/>
        <w:rPr/>
      </w:pPr>
      <w:r>
        <w:rPr>
          <w:rStyle w:val="Emphasis"/>
          <w:i w:val="false"/>
          <w:sz w:val="28"/>
          <w:szCs w:val="28"/>
        </w:rPr>
        <w:t>1.Частные площадки для инвестиционного развити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536"/>
        <w:gridCol w:w="5207"/>
      </w:tblGrid>
      <w:tr>
        <w:trPr>
          <w:tblHeader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 и место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й площад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площадки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Фарфоровый завод Хайт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Мишелевк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-1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, ограничений по использованию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производств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2,24 г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ъездных путей: грунтовая автодорога, ж/д ветк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и площадки: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имеются ограждения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раструктуры: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централизованный водопровод;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централизованная канализация сточных вод;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централизованное электроснабжение;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автономное теплоснабжение;</w:t>
            </w:r>
          </w:p>
          <w:p>
            <w:pPr>
              <w:pStyle w:val="Normal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>проводная телефонная связь, расположен в зоне действия сотов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, котельная предприятия не используются, для запуска требуется их ремонт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Санаторий «</w:t>
            </w:r>
            <w:r>
              <w:rPr>
                <w:bCs/>
                <w:sz w:val="20"/>
                <w:szCs w:val="20"/>
              </w:rPr>
              <w:t>Таежны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п. Мишелев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еменений, ограничений по использованию 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озможно развитие санаторно</w:t>
            </w:r>
            <w:r>
              <w:rPr>
                <w:sz w:val="20"/>
                <w:szCs w:val="20"/>
              </w:rPr>
              <w:t>-курортного лечения и реабилитации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подростко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 многоконтурных земельных участка: 9,5 га (на кадастровом учете под зданиями и сооружениями), 2,47 га (на кадастровом учете под водозабором)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ъездных путей: асфальтовая автодорог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 территории: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очистного сооружения 2-го подъема, здание водоочистного сооружения 1-го подъема, главный корпус5-этажный, здание регенерации грязи, здание КНС,водогрязелечебница, овощехранилище, трансформатор, гараж на 10 автомобилей, электростанция, котельная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раструктуры: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снабжение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чистные сооружения – в аварийном состоянии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в зоне действия сотовой связи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ко-индустриальный парк «Тельминская фабрика»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п. Тельма,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3-я Советская, 1б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тная собственность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ственник реализует проект объединяющий мастеров и ремесленников Усольского района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вместно с мастерами и ремесленниками планируется создание пространства для творчества, демонстрации готовой продукции и проведения мастер-классов для освоения и продолжения эндемичных ремесленных традиций регион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– 1,31 г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подъездных путей: асфальтовая автодорог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pacing w:val="7"/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инфраструктуры: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96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>централизованное теплоснабжение, водоснабжение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960" w:leader="none"/>
              </w:tabs>
              <w:rPr>
                <w:spacing w:val="7"/>
                <w:sz w:val="18"/>
                <w:szCs w:val="20"/>
              </w:rPr>
            </w:pPr>
            <w:r>
              <w:rPr>
                <w:spacing w:val="7"/>
                <w:sz w:val="18"/>
                <w:szCs w:val="20"/>
              </w:rPr>
              <w:t>–</w:t>
            </w:r>
            <w:r>
              <w:rPr>
                <w:spacing w:val="7"/>
                <w:sz w:val="18"/>
                <w:szCs w:val="20"/>
              </w:rPr>
              <w:t>централизованная канализация сточных вод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960" w:leader="none"/>
              </w:tabs>
              <w:rPr>
                <w:sz w:val="18"/>
                <w:szCs w:val="20"/>
              </w:rPr>
            </w:pPr>
            <w:r>
              <w:rPr>
                <w:spacing w:val="7"/>
                <w:sz w:val="18"/>
                <w:szCs w:val="20"/>
              </w:rPr>
              <w:t>–</w:t>
            </w:r>
            <w:r>
              <w:rPr>
                <w:spacing w:val="7"/>
                <w:sz w:val="18"/>
                <w:szCs w:val="20"/>
              </w:rPr>
              <w:t>централизованное электроснабжение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pacing w:val="7"/>
                <w:sz w:val="18"/>
                <w:szCs w:val="20"/>
              </w:rPr>
            </w:pPr>
            <w:r>
              <w:rPr>
                <w:spacing w:val="7"/>
                <w:sz w:val="18"/>
                <w:szCs w:val="20"/>
              </w:rPr>
              <w:t>–</w:t>
            </w:r>
            <w:r>
              <w:rPr>
                <w:spacing w:val="7"/>
                <w:sz w:val="18"/>
                <w:szCs w:val="20"/>
              </w:rPr>
              <w:t>проводная телефонная связь, расположен в зоне действия сотовой связи</w:t>
            </w:r>
          </w:p>
        </w:tc>
      </w:tr>
    </w:tbl>
    <w:p>
      <w:pPr>
        <w:pStyle w:val="Style3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30"/>
        <w:spacing w:before="0" w:after="0"/>
        <w:jc w:val="center"/>
        <w:rPr/>
      </w:pPr>
      <w:r>
        <w:rPr/>
        <w:t>2.Муниципальные площадки для инвестиционного развития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49"/>
        <w:gridCol w:w="347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едприятия и местополож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й площад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й стату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лощад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я бывшего пансионата «Мальтински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ь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различных видов туризма:</w:t>
            </w:r>
          </w:p>
          <w:p>
            <w:pPr>
              <w:pStyle w:val="Normal"/>
              <w:tabs>
                <w:tab w:val="clear" w:pos="709"/>
                <w:tab w:val="left" w:pos="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экологического;</w:t>
            </w:r>
          </w:p>
          <w:p>
            <w:pPr>
              <w:pStyle w:val="Normal"/>
              <w:tabs>
                <w:tab w:val="clear" w:pos="709"/>
                <w:tab w:val="left" w:pos="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научно-исследовательского;</w:t>
            </w:r>
          </w:p>
          <w:p>
            <w:pPr>
              <w:pStyle w:val="Normal"/>
              <w:tabs>
                <w:tab w:val="clear" w:pos="709"/>
                <w:tab w:val="left" w:pos="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здоровительного-рекреационн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культу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опутствующей туристической инфраструкту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ое такси, услуги питания, производство сувенирной продук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6,88 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дъездных путей: г</w:t>
            </w:r>
            <w:r>
              <w:rPr>
                <w:bCs/>
                <w:sz w:val="20"/>
                <w:szCs w:val="20"/>
              </w:rPr>
              <w:t>рунтово-асфальтовая автодорога, железнодорожные пути (</w:t>
            </w:r>
            <w:r>
              <w:rPr>
                <w:sz w:val="20"/>
                <w:szCs w:val="20"/>
              </w:rPr>
              <w:t>с. Мальта ВСЖД – 0,5 км)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и площадки: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участок частично залесен деревьями хвойных пород (сосна)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раструктуры: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возможно подключение к действующим сетям, строительство подстанции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зона действия сотовой связ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для размещения придорожного сервиса на территории Белореченского городского по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оны комплексного обслуживания пользователей и размещения объектов дорожного сервиса, обеспечивающее предоставление полного пакета услуг включая, места для стоянки транспорта, автозаправочную станцию, туалеты, зону отдыха, пункты общественного питания, магазин, мотель и/или кемпинг, станцию технического обслужи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,16 га и 2,3 г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непосредственно на федеральной трассе Р255 Сибирь 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10.</w:t>
      </w:r>
      <w:r>
        <w:rPr>
          <w:bCs/>
          <w:sz w:val="28"/>
        </w:rPr>
        <w:t>изложить в новой редакции: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2.10.1.приложение </w:t>
      </w:r>
      <w:r>
        <w:rPr>
          <w:sz w:val="28"/>
          <w:szCs w:val="28"/>
        </w:rPr>
        <w:t xml:space="preserve">5.1 «Сведения о составе и значениях целевых показателей Стратегии социально-экономического развития </w:t>
      </w:r>
      <w:r>
        <w:rPr>
          <w:sz w:val="28"/>
        </w:rPr>
        <w:t>Усольского муниципального района Иркутской области</w:t>
      </w:r>
      <w:r>
        <w:rPr>
          <w:sz w:val="28"/>
          <w:szCs w:val="28"/>
        </w:rPr>
        <w:t xml:space="preserve"> до 2030 года (в разрезе проектов, программ, прогнозов)» (прилагается)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приложение 6 «Информация о прогнозной (справочной) оценке ресурсного обеспечения реализации Стратегии за счет всех источников финансирования»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Внести следующие изменения в </w:t>
      </w:r>
      <w:r>
        <w:rPr>
          <w:sz w:val="28"/>
          <w:szCs w:val="28"/>
        </w:rPr>
        <w:t xml:space="preserve">план мероприятий по реализации </w:t>
      </w:r>
      <w:r>
        <w:rPr>
          <w:sz w:val="28"/>
        </w:rPr>
        <w:t>Стратегии социально-экономического развития Усольского муниципального района Иркутской области до 2030 года (приложение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</w:rPr>
        <w:t>на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титульном листе в наименовании документа, по тексту слова «до 2030 года» заменить словами «до 2036 год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абзац 3 раздела 1 «Этапы реализации Стратеги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>Этапы реализации Стратегии на 2019-2036гг. выделены с учетом разработки, принятия и реализации муниципальных программ (с учетом нового процессного подхода с 2025 года), а также с учетом периодичности бюджетного планирования:</w:t>
      </w:r>
    </w:p>
    <w:p>
      <w:pPr>
        <w:pStyle w:val="Style34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2019-2024гг.;</w:t>
      </w:r>
    </w:p>
    <w:p>
      <w:pPr>
        <w:pStyle w:val="Style34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2025-2030гг.;</w:t>
      </w:r>
    </w:p>
    <w:p>
      <w:pPr>
        <w:pStyle w:val="Style34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2031-2036гг.</w:t>
      </w:r>
    </w:p>
    <w:p>
      <w:pPr>
        <w:pStyle w:val="Style34"/>
        <w:spacing w:lineRule="auto" w:line="240" w:before="0" w:after="0"/>
        <w:ind w:left="111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pacing w:lineRule="auto" w:line="240" w:before="0" w:after="0"/>
        <w:ind w:left="111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пы разработки и реализации документов стратегического планирования Усольского муниципального района Иркутской области до 2036 года</w:t>
      </w:r>
    </w:p>
    <w:p>
      <w:pPr>
        <w:pStyle w:val="Normal"/>
        <w:ind w:firstLine="708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426"/>
        <w:gridCol w:w="425"/>
        <w:gridCol w:w="426"/>
        <w:gridCol w:w="425"/>
        <w:gridCol w:w="425"/>
        <w:gridCol w:w="456"/>
        <w:gridCol w:w="507"/>
        <w:gridCol w:w="455"/>
        <w:gridCol w:w="425"/>
        <w:gridCol w:w="425"/>
        <w:gridCol w:w="425"/>
        <w:gridCol w:w="426"/>
        <w:gridCol w:w="396"/>
        <w:gridCol w:w="29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Этапы разработки и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Cs/>
                <w:sz w:val="10"/>
                <w:szCs w:val="16"/>
              </w:rPr>
              <w:t>2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Cs/>
                <w:sz w:val="10"/>
                <w:szCs w:val="16"/>
              </w:rPr>
              <w:t>2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Cs/>
                <w:sz w:val="10"/>
                <w:szCs w:val="16"/>
              </w:rPr>
              <w:t>2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Cs/>
                <w:sz w:val="10"/>
                <w:szCs w:val="16"/>
              </w:rPr>
              <w:t>2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  <w:t>2036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Стратегия социально-экономического развит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2"/>
                <w:szCs w:val="16"/>
              </w:rPr>
              <w:t>разработка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реализация</w:t>
            </w:r>
          </w:p>
        </w:tc>
      </w:tr>
      <w:tr>
        <w:trPr>
          <w:trHeight w:val="3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Начало реализации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долгосрочный пери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Начало разработки на 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Подготовительный этап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вый этап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торой этап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ретий этап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Муниципальные программы (МП) район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Действующие в процессе разработки Стратегии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 комплекс МП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2020-2025гг.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 комплекс МП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2026-2031гг.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 комплекс МП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2032-2036гг.)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 комплекс реализуемых МП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2020-2024гг.)</w:t>
            </w:r>
          </w:p>
        </w:tc>
        <w:tc>
          <w:tcPr>
            <w:tcW w:w="255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2 комплекс МП 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новый процессный подход)</w:t>
            </w:r>
          </w:p>
        </w:tc>
        <w:tc>
          <w:tcPr>
            <w:tcW w:w="25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 комплекс МП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новый процессный подход)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таблицу 2 «Целевые показатели реализации, комплексы мероприятий и перечень муниципальных программ по реализации Стратегии социально-экономического развития Усольского муниципального района Иркутской области на период до 2030 года в рамках муниципальных программ на период 2020-2025гг.» изложить в новой редакции (прилагается).</w:t>
      </w:r>
    </w:p>
    <w:p>
      <w:pPr>
        <w:pStyle w:val="Style34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направить настоящее решение мэру Усольского муниципального района Иркутской области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 xml:space="preserve">.ru)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5.Настоящее решение вступает в законную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ркутской области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.А.Серебров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Усол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 xml:space="preserve">       В.И.Матю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147"/>
        <w:gridCol w:w="1877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комитета по экономике и финансам</w:t>
            </w:r>
          </w:p>
          <w:p>
            <w:pPr>
              <w:pStyle w:val="Normal"/>
              <w:jc w:val="both"/>
              <w:rPr/>
            </w:pPr>
            <w:r>
              <w:rPr/>
              <w:t>Тел. 36-07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   ____________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.Ю.Храп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420"/>
        <w:gridCol w:w="3918"/>
        <w:gridCol w:w="2370"/>
      </w:tblGrid>
      <w:tr>
        <w:trPr>
          <w:trHeight w:val="615" w:hRule="atLeast"/>
        </w:trPr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мэра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        ____________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М. Дубенкова</w:t>
            </w:r>
          </w:p>
        </w:tc>
      </w:tr>
      <w:tr>
        <w:trPr>
          <w:trHeight w:val="747" w:hRule="atLeast"/>
        </w:trPr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мэра по муниципальному хозяйству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        ____________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Б. Константин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председателя комитета по экономике и финансам 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       ____________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В.Мальце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       ____________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Н.Русако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по правовой работе 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     ____________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А.Лизуно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70" w:hRule="atLeast"/>
        </w:trPr>
        <w:tc>
          <w:tcPr>
            <w:tcW w:w="964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8626"/>
            </w:tblGrid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экз</w:t>
                  </w:r>
                </w:p>
              </w:tc>
              <w:tc>
                <w:tcPr>
                  <w:tcW w:w="862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Первый зам. мэра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эк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эк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эк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эк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эк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эк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эк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экз</w:t>
                  </w:r>
                </w:p>
              </w:tc>
              <w:tc>
                <w:tcPr>
                  <w:tcW w:w="86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мэра по муниципальному хозяйств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аппарат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 по экономике и финанс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 по образов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ение ЖК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ение по распоряжению мун.имуществ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ение по социально-культурным вопрос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онный отдел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6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экз</w:t>
                  </w:r>
                </w:p>
              </w:tc>
            </w:tr>
          </w:tbl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130"/>
        <w:rPr/>
      </w:pPr>
      <w:r>
        <w:rPr/>
      </w:r>
    </w:p>
    <w:p>
      <w:pPr>
        <w:pStyle w:val="Normal"/>
        <w:ind w:left="1068" w:hanging="1068"/>
        <w:rPr>
          <w:sz w:val="20"/>
          <w:szCs w:val="20"/>
        </w:rPr>
      </w:pPr>
      <w:r>
        <w:rPr>
          <w:sz w:val="20"/>
          <w:szCs w:val="20"/>
        </w:rPr>
        <w:t>Электронная версия правового акта соответствуют бумажному носителю.</w:t>
      </w:r>
    </w:p>
    <w:p>
      <w:pPr>
        <w:pStyle w:val="130"/>
        <w:spacing w:before="0" w:after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622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36" w:hanging="885"/>
      </w:pPr>
      <w:rPr/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9">
    <w:lvl w:ilvl="0">
      <w:start w:val="6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atLeast" w:line="24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992" w:leader="none"/>
      </w:tabs>
      <w:suppressAutoHyphens w:val="true"/>
      <w:overflowPunct w:val="false"/>
      <w:autoSpaceDE w:val="false"/>
      <w:spacing w:lineRule="atLeast" w:line="240" w:before="480" w:after="60"/>
      <w:jc w:val="center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overflowPunct w:val="false"/>
      <w:autoSpaceDE w:val="false"/>
      <w:spacing w:lineRule="atLeast" w:line="240" w:before="480" w:after="60"/>
      <w:jc w:val="both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51">
    <w:name w:val="Основной текст (5)_"/>
    <w:qFormat/>
    <w:rPr>
      <w:spacing w:val="10"/>
      <w:sz w:val="23"/>
      <w:shd w:fill="FFFFFF" w:val="clear"/>
    </w:rPr>
  </w:style>
  <w:style w:type="character" w:styleId="Style17">
    <w:name w:val="Основной текст_"/>
    <w:qFormat/>
    <w:rPr>
      <w:spacing w:val="10"/>
      <w:sz w:val="23"/>
      <w:shd w:fill="FFFFFF" w:val="clear"/>
    </w:rPr>
  </w:style>
  <w:style w:type="character" w:styleId="33">
    <w:name w:val="Основной текст (3)_"/>
    <w:qFormat/>
    <w:rPr>
      <w:spacing w:val="10"/>
      <w:sz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2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16"/>
      <w:shd w:fill="FFFFFF" w:val="clear"/>
    </w:rPr>
  </w:style>
  <w:style w:type="character" w:styleId="20">
    <w:name w:val="Основной текст (20)_"/>
    <w:qFormat/>
    <w:rPr>
      <w:rFonts w:ascii="Arial" w:hAnsi="Arial" w:cs="Arial"/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20"/>
      <w:sz w:val="37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10"/>
      <w:sz w:val="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52">
    <w:name w:val="Знак Знак5"/>
    <w:qFormat/>
    <w:rPr>
      <w:lang w:val="ru-RU"/>
    </w:rPr>
  </w:style>
  <w:style w:type="character" w:styleId="Style18">
    <w:name w:val="Знак Знак"/>
    <w:qFormat/>
    <w:rPr>
      <w:lang w:val="ru-RU"/>
    </w:rPr>
  </w:style>
  <w:style w:type="character" w:styleId="Style1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>
      <w:rFonts w:cs="Times New Roman"/>
    </w:rPr>
  </w:style>
  <w:style w:type="character" w:styleId="161">
    <w:name w:val="Знак Знак16"/>
    <w:qFormat/>
    <w:rPr>
      <w:b/>
      <w:caps/>
      <w:kern w:val="2"/>
      <w:sz w:val="32"/>
      <w:lang w:val="ru-RU"/>
    </w:rPr>
  </w:style>
  <w:style w:type="character" w:styleId="151">
    <w:name w:val="Знак Знак15"/>
    <w:qFormat/>
    <w:rPr>
      <w:b/>
      <w:sz w:val="28"/>
      <w:lang w:val="ru-RU"/>
    </w:rPr>
  </w:style>
  <w:style w:type="character" w:styleId="14">
    <w:name w:val="Знак Знак14"/>
    <w:qFormat/>
    <w:rPr>
      <w:b/>
      <w:sz w:val="26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ru-RU"/>
    </w:rPr>
  </w:style>
  <w:style w:type="character" w:styleId="12">
    <w:name w:val="Знак Знак12"/>
    <w:qFormat/>
    <w:rPr>
      <w:rFonts w:ascii="Arial" w:hAnsi="Arial" w:cs="Arial"/>
      <w:sz w:val="22"/>
      <w:lang w:val="ru-RU"/>
    </w:rPr>
  </w:style>
  <w:style w:type="character" w:styleId="111">
    <w:name w:val="Знак Знак11"/>
    <w:qFormat/>
    <w:rPr>
      <w:i/>
      <w:sz w:val="22"/>
      <w:lang w:val="ru-RU"/>
    </w:rPr>
  </w:style>
  <w:style w:type="character" w:styleId="10">
    <w:name w:val="Знак Знак10"/>
    <w:qFormat/>
    <w:rPr>
      <w:rFonts w:ascii="Arial" w:hAnsi="Arial" w:cs="Arial"/>
      <w:lang w:val="ru-RU"/>
    </w:rPr>
  </w:style>
  <w:style w:type="character" w:styleId="91">
    <w:name w:val="Знак Знак9"/>
    <w:qFormat/>
    <w:rPr>
      <w:rFonts w:ascii="Arial" w:hAnsi="Arial" w:cs="Arial"/>
      <w:i/>
      <w:lang w:val="ru-RU"/>
    </w:rPr>
  </w:style>
  <w:style w:type="character" w:styleId="81">
    <w:name w:val="Знак Знак8"/>
    <w:qFormat/>
    <w:rPr>
      <w:rFonts w:ascii="Arial" w:hAnsi="Arial" w:cs="Arial"/>
      <w:b/>
      <w:i/>
      <w:sz w:val="18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41">
    <w:name w:val="Знак Знак4"/>
    <w:qFormat/>
    <w:rPr>
      <w:b/>
      <w:sz w:val="28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61">
    <w:name w:val="Знак Знак6"/>
    <w:qFormat/>
    <w:rPr>
      <w:sz w:val="28"/>
      <w:lang w:val="ru-RU"/>
    </w:rPr>
  </w:style>
  <w:style w:type="character" w:styleId="23">
    <w:name w:val="Знак Знак2"/>
    <w:qFormat/>
    <w:rPr>
      <w:b/>
      <w:caps/>
      <w:sz w:val="24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171">
    <w:name w:val="Знак Знак17"/>
    <w:qFormat/>
    <w:rPr>
      <w:sz w:val="28"/>
      <w:lang w:val="ru-RU"/>
    </w:rPr>
  </w:style>
  <w:style w:type="character" w:styleId="Val">
    <w:name w:val="val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16"/>
    </w:rPr>
  </w:style>
  <w:style w:type="character" w:styleId="Style21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Знак"/>
    <w:qFormat/>
    <w:rPr>
      <w:rFonts w:ascii="Courier New" w:hAnsi="Courier New" w:eastAsia="Calibri" w:cs="Courier New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35">
    <w:name w:val="Уровень 3 Знак"/>
    <w:qFormat/>
    <w:rPr>
      <w:rFonts w:eastAsia="Calibri"/>
      <w:b/>
      <w:sz w:val="24"/>
      <w:szCs w:val="24"/>
    </w:rPr>
  </w:style>
  <w:style w:type="character" w:styleId="HTML1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i/>
    </w:rPr>
  </w:style>
  <w:style w:type="character" w:styleId="Style24">
    <w:name w:val="ВерхКолонтитул Знак Знак"/>
    <w:qFormat/>
    <w:rPr>
      <w:sz w:val="24"/>
      <w:lang w:val="ru-RU"/>
    </w:rPr>
  </w:style>
  <w:style w:type="character" w:styleId="NoSpacingChar">
    <w:name w:val="No Spacing Char"/>
    <w:qFormat/>
    <w:rPr>
      <w:sz w:val="22"/>
      <w:szCs w:val="22"/>
    </w:rPr>
  </w:style>
  <w:style w:type="character" w:styleId="Style25">
    <w:name w:val="Абзац Знак"/>
    <w:qFormat/>
    <w:rPr>
      <w:sz w:val="24"/>
    </w:rPr>
  </w:style>
  <w:style w:type="character" w:styleId="92">
    <w:name w:val=" Знак Знак9"/>
    <w:qFormat/>
    <w:rPr>
      <w:rFonts w:ascii="Calibri" w:hAnsi="Calibri" w:eastAsia="Calibri" w:cs="Times New Roman"/>
    </w:rPr>
  </w:style>
  <w:style w:type="character" w:styleId="0">
    <w:name w:val="КК0 Знак"/>
    <w:qFormat/>
    <w:rPr>
      <w:sz w:val="26"/>
      <w:szCs w:val="26"/>
    </w:rPr>
  </w:style>
  <w:style w:type="character" w:styleId="Con">
    <w:name w:val="con"/>
    <w:qFormat/>
    <w:rPr/>
  </w:style>
  <w:style w:type="character" w:styleId="Style26">
    <w:name w:val="Абзац списка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Style2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Spec4">
    <w:name w:val="spec4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ta0000022">
    <w:name w:val="pt-a0-000022"/>
    <w:qFormat/>
    <w:rPr/>
  </w:style>
  <w:style w:type="character" w:styleId="Style29">
    <w:name w:val="Название объекта Знак"/>
    <w:qFormat/>
    <w:rPr>
      <w:rFonts w:eastAsia="Calibri"/>
      <w:b/>
      <w:bCs/>
    </w:rPr>
  </w:style>
  <w:style w:type="character" w:styleId="1110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26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Тема примечания"/>
    <w:basedOn w:val="Style31"/>
    <w:next w:val="Style31"/>
    <w:qFormat/>
    <w:pPr/>
    <w:rPr>
      <w:b/>
      <w:bCs/>
    </w:rPr>
  </w:style>
  <w:style w:type="paragraph" w:styleId="26">
    <w:name w:val="Марки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snapToGrid w:val="false"/>
      <w:ind w:left="643" w:hanging="0"/>
      <w:jc w:val="both"/>
    </w:pPr>
    <w:rPr>
      <w:sz w:val="28"/>
      <w:szCs w:val="28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napToGrid w:val="false"/>
      <w:jc w:val="both"/>
    </w:pPr>
    <w:rPr>
      <w:b/>
      <w:caps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spacing w:val="10"/>
      <w:sz w:val="23"/>
      <w:szCs w:val="20"/>
      <w:shd w:fill="FFFFFF" w:val="clear"/>
    </w:rPr>
  </w:style>
  <w:style w:type="paragraph" w:styleId="124">
    <w:name w:val="Основной текст1"/>
    <w:basedOn w:val="Normal"/>
    <w:qFormat/>
    <w:pPr>
      <w:shd w:fill="FFFFFF" w:val="clear"/>
      <w:spacing w:lineRule="exact" w:line="302"/>
      <w:jc w:val="both"/>
    </w:pPr>
    <w:rPr>
      <w:spacing w:val="10"/>
      <w:sz w:val="23"/>
      <w:szCs w:val="20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98" w:before="60" w:after="600"/>
      <w:jc w:val="both"/>
    </w:pPr>
    <w:rPr>
      <w:spacing w:val="10"/>
      <w:sz w:val="23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spacing w:val="-20"/>
      <w:sz w:val="37"/>
      <w:szCs w:val="20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pacing w:val="10"/>
      <w:sz w:val="8"/>
      <w:szCs w:val="20"/>
      <w:shd w:fill="FFFFFF" w:val="clear"/>
    </w:rPr>
  </w:style>
  <w:style w:type="paragraph" w:styleId="Contents1">
    <w:name w:val="TOC 1"/>
    <w:basedOn w:val="Normal"/>
    <w:next w:val="Normal"/>
    <w:pPr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before="120" w:after="0"/>
      <w:ind w:left="278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Style41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42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2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39">
    <w:name w:val="Основной текст3"/>
    <w:basedOn w:val="Normal"/>
    <w:qFormat/>
    <w:pPr>
      <w:shd w:fill="FFFFFF" w:val="clear"/>
      <w:spacing w:lineRule="atLeast" w:line="240"/>
      <w:ind w:hanging="1120"/>
    </w:pPr>
    <w:rPr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harChar1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</w:rPr>
  </w:style>
  <w:style w:type="paragraph" w:styleId="28">
    <w:name w:val="Îñíîâíîé òåêñò 2"/>
    <w:basedOn w:val="Normal"/>
    <w:qFormat/>
    <w:pPr>
      <w:autoSpaceDE w:val="false"/>
      <w:ind w:firstLine="709"/>
      <w:jc w:val="both"/>
    </w:pPr>
    <w:rPr>
      <w:rFonts w:eastAsia="Calibri"/>
    </w:rPr>
  </w:style>
  <w:style w:type="paragraph" w:styleId="Style45">
    <w:name w:val="Îñíîâíîé òåêñò"/>
    <w:basedOn w:val="Normal"/>
    <w:qFormat/>
    <w:pPr>
      <w:autoSpaceDE w:val="false"/>
      <w:jc w:val="center"/>
    </w:pPr>
    <w:rPr>
      <w:rFonts w:eastAsia="Calibri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eastAsia="Calibri"/>
    </w:rPr>
  </w:style>
  <w:style w:type="paragraph" w:styleId="127">
    <w:name w:val="заголовок 1"/>
    <w:basedOn w:val="Normal"/>
    <w:next w:val="Normal"/>
    <w:qFormat/>
    <w:pPr>
      <w:jc w:val="center"/>
    </w:pPr>
    <w:rPr>
      <w:rFonts w:eastAsia="Calibri"/>
    </w:rPr>
  </w:style>
  <w:style w:type="paragraph" w:styleId="Style4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47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48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49">
    <w:name w:val="Обычный + По ширине"/>
    <w:basedOn w:val="Normal"/>
    <w:qFormat/>
    <w:pPr/>
    <w:rPr>
      <w:rFonts w:eastAsia="Calibri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eastAsia="Calibri"/>
      <w:sz w:val="28"/>
      <w:szCs w:val="28"/>
      <w:lang w:val="en-US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outlineLvl w:val="6"/>
    </w:pPr>
    <w:rPr>
      <w:rFonts w:eastAsia="Calibri"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rFonts w:eastAsia="Calibri"/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310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Style51">
    <w:name w:val="ЛИТЕРАТУРА"/>
    <w:basedOn w:val="Normal"/>
    <w:qFormat/>
    <w:pPr>
      <w:autoSpaceDE w:val="false"/>
      <w:ind w:left="284" w:hanging="284"/>
    </w:pPr>
    <w:rPr>
      <w:rFonts w:eastAsia="Calibri"/>
      <w:sz w:val="18"/>
      <w:szCs w:val="18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</w:rPr>
  </w:style>
  <w:style w:type="paragraph" w:styleId="101">
    <w:name w:val="Стиль 10 пт"/>
    <w:basedOn w:val="Normal"/>
    <w:qFormat/>
    <w:pPr>
      <w:jc w:val="center"/>
    </w:pPr>
    <w:rPr>
      <w:rFonts w:eastAsia="Calibri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2"/>
      <w:szCs w:val="12"/>
    </w:rPr>
  </w:style>
  <w:style w:type="paragraph" w:styleId="129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Calibri"/>
      <w:b/>
      <w:bCs/>
      <w:sz w:val="20"/>
      <w:szCs w:val="20"/>
    </w:rPr>
  </w:style>
  <w:style w:type="paragraph" w:styleId="Style52">
    <w:name w:val="Цитата"/>
    <w:basedOn w:val="Normal"/>
    <w:qFormat/>
    <w:pPr>
      <w:ind w:left="180" w:right="355" w:firstLine="72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Абзац"/>
    <w:basedOn w:val="Normal"/>
    <w:qFormat/>
    <w:pPr>
      <w:spacing w:before="120" w:after="60"/>
      <w:ind w:firstLine="567"/>
      <w:jc w:val="both"/>
    </w:pPr>
    <w:rPr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tyle54">
    <w:name w:val="Текст отчёта"/>
    <w:basedOn w:val="37"/>
    <w:qFormat/>
    <w:pPr>
      <w:widowControl/>
      <w:tabs>
        <w:tab w:val="clear" w:pos="426"/>
      </w:tabs>
      <w:snapToGrid w:val="true"/>
      <w:ind w:firstLine="709"/>
    </w:pPr>
    <w:rPr>
      <w:b w:val="false"/>
      <w:caps w:val="false"/>
      <w:smallCaps w:val="false"/>
      <w:sz w:val="28"/>
    </w:rPr>
  </w:style>
  <w:style w:type="paragraph" w:styleId="Style5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1210">
    <w:name w:val="Абзац списка12"/>
    <w:basedOn w:val="Normal"/>
    <w:qFormat/>
    <w:pPr>
      <w:widowControl w:val="false"/>
      <w:spacing w:lineRule="auto" w:line="480"/>
      <w:ind w:left="720" w:firstLine="300"/>
      <w:jc w:val="both"/>
    </w:pPr>
    <w:rPr/>
  </w:style>
  <w:style w:type="paragraph" w:styleId="13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rFonts w:eastAsia="Calibri"/>
      <w:szCs w:val="20"/>
    </w:rPr>
  </w:style>
  <w:style w:type="paragraph" w:styleId="214">
    <w:name w:val="Основной текст с отступом 21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Style59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CharCharCharChar1">
    <w:name w:val="Char Char Знак Знак Char Char Знак Знак 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210">
    <w:name w:val="Без интервала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Erofeeva_LA</dc:creator>
  <dc:description/>
  <cp:keywords/>
  <dc:language>en-US</dc:language>
  <cp:lastModifiedBy>User</cp:lastModifiedBy>
  <cp:lastPrinted>2023-10-12T14:18:00Z</cp:lastPrinted>
  <dcterms:modified xsi:type="dcterms:W3CDTF">2023-10-12T06:19:00Z</dcterms:modified>
  <cp:revision>159</cp:revision>
  <dc:subject/>
  <dc:title> </dc:title>
</cp:coreProperties>
</file>